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关于加强水域管理和保护的意见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/>
        </w:rPr>
        <w:t>（征求意见稿）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</w:rPr>
        <w:t>为深入贯彻党的十九大精神，扎实推进生态文明建设，深化落实“河长制”，确保全市河湖水面率稳中有升，维护水域在防洪、排涝、蓄水、航运、生态环境等方面的功能，不断提升全市生态环境质量，助推湖州争当践行“两山”重要思想的样板地和模范生，根据《中华人民共和国水法》《浙江省河道管理条例》《浙江省建设项目占用水域管理办法》等法律法规，现就全市水域管理和保护提出如下意见：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充分认识水域管理保护的重要性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水域具有重要的资源功能和生态功能，是洪水的通道、水资源的载体、生态环境的重要组成部分。湖州是“两山”重要思想诞生地、中国“美丽乡村”发源地、“生态</w:t>
      </w:r>
      <w:r>
        <w:rPr>
          <w:rFonts w:ascii="仿宋_GB2312" w:hAnsi="仿宋_GB2312"/>
        </w:rPr>
        <w:t>+”</w:t>
      </w:r>
      <w:r>
        <w:rPr>
          <w:rFonts w:ascii="仿宋_GB2312" w:hAnsi="仿宋_GB2312"/>
        </w:rPr>
        <w:t>的先行地、太湖流域水源涵养地、全国生态文明先行示范区，水域在湖州生态建设和经济发展中发挥了重要支撑和保障作用。近年来，湖州高度重视水域管理和保护工作，兴建了一大批骨干水利工程，建立健全了水域管理保护机制，水面率稳中有升，为全市经济社会发展提供了强有力的保障。但是，一些地方在开发建设过程中，违法围垦湖泊、挤占河道、占用水域、填埋沟塘等问题突出，威胁防洪安全、供水安全、生态安全。水域管理是确保河湖资源可持续利用的重要工作，是当前生态文明建设的重中之重。加强水域管理，实现“河畅、水清、岸绿、景美”，是建设美丽湖州，争当践行“两山”重要思想的样板地和模范生的迫切需要。全市要充分认识加强水域管理的重要性和紧迫性，把加强水域管理摆在更加突出位置，纳入重要议事日程，采取有力措施，切实抓紧抓好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强化水域保护规划的刚性约束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各地要认真组织实施流域综合规划、流域防洪规划、水资源保护规划、岸线利用管理规划等重要规划。根据上级规划，结合本地河湖管理实际，科学编制县域水域保护规划。各类开发区、产业集聚区、工业园区等应编制区域水域规划并组织实施。编制或修改城乡建设、交通设施、土地利用等相关规划的，应注重发挥水域在防洪排涝、涵养水土、美化环境、保护生态、传承历史等方面的功能。涉及河湖水域调整的，应当符合水域保护规划有关要求，并征得水利部门的同意。严格落实好水域保护规划实施评估和监督考核工作。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eastAsia="黑体;SimHei"/>
        </w:rPr>
        <w:t>三、加快推进水域岸线确权划界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</w:rPr>
      </w:pPr>
      <w:r>
        <w:rPr>
          <w:rFonts w:ascii="仿宋_GB2312" w:hAnsi="仿宋_GB2312"/>
        </w:rPr>
        <w:t>开展好水域岸线利用管理规划编制、水域岸线登记及利用管理、管理范围和保护范围划界确权工作，进一步明确水域、岸线等水生态空间的确权及管理和保护范围，有效解决水域所有权边界模糊，使用权归属不清，水生态空间保护难、监管难等问题。要落实水域岸线用途管制，与水功能区划相衔接，将水域岸线按规划划分为保护区、保留区、限制开发区、开发利用区，严格分区管理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全面规范涉水建设项目审批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</w:rPr>
        <w:t>在河道管理范围内建设防洪工程、水电站和其他水工程以及跨河、穿河、穿堤、临河的桥梁、码头、道路、渡口、管道、缆线、取水、排水等建筑物或构筑物，应当符合防洪要求、河道专业规划和相关技术标准、技术规范，严格保护河道水域。建设单位在办理项目批准、核准或备案前，应按照有关主管部门管理的要求，报批工程建设方案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严格落实水域占补平衡制度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要切实加强河湖水域保护，严格限制建设项目占用水域，防止现有水域面积衰减。确需占用水域的，应当符合水域保护规划，应按照消除对水域功能的不利影响、等效替代的原则，实行占用补偿，补偿水域的面积、容积和功能，不得减少水面率，并依法办理有关审批手续。土地农转征收、挂牌出让过程中，涉及水域调整的，也必须符合水域保护要求，占用水域应当经过科学论证，并征得水利部门同意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</w:t>
      </w:r>
      <w:r>
        <w:rPr>
          <w:rFonts w:ascii="黑体;SimHei" w:hAnsi="黑体;SimHei" w:eastAsia="黑体;SimHei"/>
        </w:rPr>
        <w:t>依法严禁涉河违法活动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</w:rPr>
        <w:t>禁止围湖造地，已经围垦的，应当按照国家规定的防洪标准有计划地退地还湖。禁止围垦河道，确需围垦的，必须经过科学论证，经省级人民政府水行政主管部门或国务院水行政主管部门同意后，报本级人民政府批准。各地要做好河湖清障、退圩和保洁等日常管护工作，做到河湖畅通，堤岸整洁，水面清洁，改善河湖环境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</w:t>
      </w:r>
      <w:r>
        <w:rPr>
          <w:rFonts w:ascii="黑体;SimHei" w:hAnsi="黑体;SimHei" w:eastAsia="黑体;SimHei"/>
        </w:rPr>
        <w:t>严厉打击违法违规行为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建立政府主导、水利牵头、有关部门配合的联合执法机制，形成执法合力。要开展定期或不定期的执法检查，针对违法现象严重的区域和水域，开展专项执法和集中整治行动。全面强化对涉河违法违规建设项目和活动的行政执法，严禁违法侵占河湖，严厉查处未批先建行为。加强对违法占用水域的行政处罚力度，严格按照《浙江省河道管理条例》、《浙江省建设项目占用水域管理办法》等法律法规进行处罚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八、</w:t>
      </w:r>
      <w:r>
        <w:rPr>
          <w:rFonts w:ascii="黑体;SimHei" w:hAnsi="黑体;SimHei" w:eastAsia="黑体;SimHei"/>
        </w:rPr>
        <w:t>加强</w:t>
      </w:r>
      <w:r>
        <w:rPr>
          <w:rFonts w:ascii="黑体;SimHei" w:hAnsi="黑体;SimHei" w:eastAsia="黑体;SimHei"/>
        </w:rPr>
        <w:t>水域的</w:t>
      </w:r>
      <w:r>
        <w:rPr>
          <w:rFonts w:ascii="黑体;SimHei" w:hAnsi="黑体;SimHei" w:eastAsia="黑体;SimHei"/>
        </w:rPr>
        <w:t>动态监控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积极运用遥感、空间定位、卫星航片、视频监控等科技手段，对重点河湖、水域岸线、河道采砂进行动态监控，及时发现围垦河湖、侵占岸线、非法设障、水域变化等情况，为水域管理和行政执法提供技术支撑。建立河湖管理动态监控信息公开制度，对违法违规项目信息及整改情况依法予以公布。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eastAsia="黑体;SimHei"/>
        </w:rPr>
        <w:t>九、实行严格的水域管理考核制度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定期对各地水域保护情况进行考核，把解决水域突出问题、查处涉水</w:t>
      </w:r>
      <w:r>
        <w:rPr>
          <w:rFonts w:ascii="仿宋_GB2312" w:hAnsi="仿宋_GB2312"/>
        </w:rPr>
        <w:t>违法行为</w:t>
      </w:r>
      <w:r>
        <w:rPr>
          <w:rFonts w:ascii="仿宋_GB2312" w:hAnsi="仿宋_GB2312"/>
        </w:rPr>
        <w:t>、拆除涉水违章建筑、恢复水域功能、提升水面率作为重点</w:t>
      </w:r>
      <w:r>
        <w:rPr>
          <w:rFonts w:ascii="仿宋_GB2312" w:hAnsi="仿宋_GB2312"/>
        </w:rPr>
        <w:t>考核内容</w:t>
      </w:r>
      <w:r>
        <w:rPr>
          <w:rFonts w:ascii="仿宋_GB2312" w:hAnsi="仿宋_GB2312"/>
        </w:rPr>
        <w:t>，对履职</w:t>
      </w:r>
      <w:r>
        <w:rPr>
          <w:rFonts w:ascii="仿宋_GB2312" w:hAnsi="仿宋_GB2312"/>
        </w:rPr>
        <w:t>成绩突出、成效明显</w:t>
      </w:r>
      <w:r>
        <w:rPr>
          <w:rFonts w:ascii="仿宋_GB2312" w:hAnsi="仿宋_GB2312"/>
        </w:rPr>
        <w:t>、水面率提升</w:t>
      </w:r>
      <w:r>
        <w:rPr>
          <w:rFonts w:ascii="仿宋_GB2312" w:hAnsi="仿宋_GB2312"/>
        </w:rPr>
        <w:t>的，给予表彰</w:t>
      </w:r>
      <w:r>
        <w:rPr>
          <w:rFonts w:ascii="仿宋_GB2312" w:hAnsi="仿宋_GB2312"/>
        </w:rPr>
        <w:t>；对履职不力、水面率明显下降的，予以通报，强化问责。构建水域保护工作的长效机制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十、切实加强水域管理保护工作的组织领导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" w:hAnsi="仿宋_GB2312"/>
        </w:rPr>
        <w:t>各级政府要切实加强水域管理和保护工作的领导，把生态保护放在突出的位置，明确工作目标和责任分工，及时研究解决水域管理保护中的重大问题，有序、有效、有力地推进水域保护工作。完善投入机制，将水域保护所需经费列入财政预算。各有关单位要加强协作配合，建立部门联动机制，切实履行保护职责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市水利部门是全市水域的主管机关，负责水域的统一管理和监督工作，牵头制定辖区内水域保护规划，明确水域保护蓝线、水面率、占用水域面积等指标，</w:t>
      </w:r>
      <w:r>
        <w:rPr>
          <w:rFonts w:ascii="仿宋_GB2312" w:hAnsi="仿宋_GB2312" w:cs="Arial"/>
          <w:color w:val="000000"/>
        </w:rPr>
        <w:t>开展卫片、水域动态监测的日常监管。</w:t>
      </w:r>
    </w:p>
    <w:p>
      <w:pPr>
        <w:pStyle w:val="Normal"/>
        <w:spacing w:lineRule="exact" w:line="560"/>
        <w:ind w:firstLine="625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市规划部门负责将水域保护规划技术要求与城乡建设、国土利用等专项规划相衔接。</w:t>
      </w:r>
    </w:p>
    <w:p>
      <w:pPr>
        <w:pStyle w:val="Normal"/>
        <w:spacing w:lineRule="exact" w:line="560"/>
        <w:ind w:firstLine="632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市国土部门负责指导、监督涉水范围内土地资源的合理开发、利用，严格控制好水面率，落实好占补平衡制度。</w:t>
      </w:r>
    </w:p>
    <w:p>
      <w:pPr>
        <w:pStyle w:val="Normal"/>
        <w:spacing w:lineRule="exact" w:line="560"/>
        <w:ind w:firstLine="625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市建设、环保、农业、林业、交通运输等部门按照各自职责，共同做好水域管理的相关工作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" w:hAnsi="仿宋_GB2312" w:cs="仿宋"/>
          <w:color w:val="000000"/>
        </w:rPr>
        <w:t>各县区按照属地原则落实好水域管理保护工作。</w:t>
      </w:r>
    </w:p>
    <w:p>
      <w:pPr>
        <w:pStyle w:val="Normal"/>
        <w:spacing w:lineRule="exact" w:line="5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1644" w:footer="1520" w:bottom="1644"/>
      <w:pgNumType w:start="1"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Tahoma">
    <w:charset w:val="00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320" w:right="3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320" w:right="32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07"/>
        </w:tabs>
        <w:ind w:left="1707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/>
    </w:rPr>
  </w:style>
  <w:style w:type="character" w:styleId="WW8Num14z0">
    <w:name w:val="WW8Num14z0"/>
    <w:qFormat/>
    <w:rPr>
      <w:rFonts w:ascii="楷体_GB2312" w:hAnsi="楷体_GB2312" w:eastAsia="楷体_GB2312"/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仿宋_GB2312" w:hAnsi="仿宋_GB2312" w:eastAsia="仿宋_GB231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Times New Roman" w:hAnsi="Times New Roman" w:eastAsia="宋体;SimSun"/>
      <w:b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Richtextmngstyle1">
    <w:name w:val="richtextmngstyle1"/>
    <w:qFormat/>
    <w:rPr>
      <w:strike w:val="false"/>
      <w:dstrike w:val="false"/>
      <w:color w:val="000000"/>
      <w:spacing w:val="20"/>
      <w:sz w:val="28"/>
      <w:szCs w:val="28"/>
      <w:u w:val="none"/>
    </w:rPr>
  </w:style>
  <w:style w:type="character" w:styleId="Unnamed21">
    <w:name w:val="unnamed21"/>
    <w:qFormat/>
    <w:rPr>
      <w:strike w:val="false"/>
      <w:dstrike w:val="false"/>
      <w:sz w:val="24"/>
      <w:szCs w:val="24"/>
      <w:u w:val="none"/>
    </w:rPr>
  </w:style>
  <w:style w:type="character" w:styleId="10p1">
    <w:name w:val="10p1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P91">
    <w:name w:val="p91"/>
    <w:qFormat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har1">
    <w:name w:val="页眉 Char"/>
    <w:qFormat/>
    <w:rPr>
      <w:rFonts w:eastAsia="文鼎CS仿宋体;宋体"/>
      <w:spacing w:val="-4"/>
      <w:kern w:val="2"/>
      <w:sz w:val="18"/>
      <w:szCs w:val="18"/>
    </w:rPr>
  </w:style>
  <w:style w:type="character" w:styleId="Char2">
    <w:name w:val="页脚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480"/>
      <w:ind w:right="706" w:hanging="0"/>
      <w:jc w:val="center"/>
    </w:pPr>
    <w:rPr>
      <w:rFonts w:ascii="宋体;SimSun" w:hAnsi="宋体;SimSun" w:eastAsia="宋体;SimSun"/>
      <w:spacing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文鼎CS仿宋体;宋体"/>
      <w:spacing w:val="-4"/>
      <w:kern w:val="2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80"/>
      <w:ind w:firstLine="624"/>
    </w:pPr>
    <w:rPr/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rFonts w:eastAsia="宋体;SimSun"/>
      <w:spacing w:val="0"/>
      <w:kern w:val="0"/>
      <w:sz w:val="21"/>
      <w:szCs w:val="20"/>
    </w:rPr>
  </w:style>
  <w:style w:type="paragraph" w:styleId="2">
    <w:name w:val="正文文本缩进 2"/>
    <w:basedOn w:val="Normal"/>
    <w:qFormat/>
    <w:pPr>
      <w:pBdr>
        <w:top w:val="single" w:sz="6" w:space="0" w:color="000000"/>
        <w:bottom w:val="single" w:sz="6" w:space="1" w:color="000000"/>
      </w:pBdr>
      <w:spacing w:lineRule="exact" w:line="554"/>
      <w:ind w:firstLine="312"/>
    </w:pPr>
    <w:rPr>
      <w:rFonts w:ascii="仿宋_GB2312" w:hAnsi="仿宋_GB2312" w:eastAsia="仿宋_GB2312"/>
      <w:szCs w:val="32"/>
    </w:rPr>
  </w:style>
  <w:style w:type="paragraph" w:styleId="3">
    <w:name w:val="正文文本缩进 3"/>
    <w:basedOn w:val="Normal"/>
    <w:qFormat/>
    <w:pPr>
      <w:snapToGrid w:val="false"/>
      <w:spacing w:lineRule="atLeast" w:line="520"/>
      <w:ind w:firstLine="640"/>
    </w:pPr>
    <w:rPr>
      <w:rFonts w:ascii="黑体;SimHei" w:hAnsi="黑体;SimHei" w:eastAsia="黑体;SimHei"/>
      <w:spacing w:val="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1"/>
      <w:szCs w:val="21"/>
    </w:rPr>
  </w:style>
  <w:style w:type="paragraph" w:styleId="Style17">
    <w:name w:val="批注框文本"/>
    <w:basedOn w:val="Normal"/>
    <w:qFormat/>
    <w:pPr/>
    <w:rPr>
      <w:rFonts w:eastAsia="宋体;SimSun"/>
      <w:spacing w:val="0"/>
      <w:sz w:val="18"/>
      <w:szCs w:val="18"/>
    </w:rPr>
  </w:style>
  <w:style w:type="paragraph" w:styleId="31">
    <w:name w:val="正文文本 3"/>
    <w:basedOn w:val="Normal"/>
    <w:qFormat/>
    <w:pPr>
      <w:spacing w:lineRule="atLeast" w:line="560"/>
      <w:ind w:right="-544" w:hanging="0"/>
    </w:pPr>
    <w:rPr>
      <w:rFonts w:ascii="黑体;SimHei" w:hAnsi="黑体;SimHei" w:eastAsia="黑体;SimHei"/>
      <w:spacing w:val="0"/>
      <w:sz w:val="24"/>
    </w:rPr>
  </w:style>
  <w:style w:type="paragraph" w:styleId="21">
    <w:name w:val="正文文本 2"/>
    <w:basedOn w:val="Normal"/>
    <w:qFormat/>
    <w:pPr>
      <w:spacing w:lineRule="exact" w:line="580"/>
      <w:jc w:val="center"/>
    </w:pPr>
    <w:rPr>
      <w:rFonts w:eastAsia="方正小标宋简体"/>
      <w:sz w:val="44"/>
      <w:szCs w:val="32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spacing w:val="0"/>
      <w:kern w:val="0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pacing w:val="0"/>
      <w:sz w:val="21"/>
      <w:szCs w:val="20"/>
    </w:rPr>
  </w:style>
  <w:style w:type="paragraph" w:styleId="CharCharCharChar">
    <w:name w:val=" Char Char Char Char"/>
    <w:basedOn w:val="Normal"/>
    <w:qFormat/>
    <w:pPr>
      <w:numPr>
        <w:ilvl w:val="0"/>
        <w:numId w:val="1"/>
      </w:numPr>
    </w:pPr>
    <w:rPr>
      <w:rFonts w:eastAsia="宋体;SimSun"/>
      <w:spacing w:val="0"/>
      <w:sz w:val="24"/>
    </w:rPr>
  </w:style>
  <w:style w:type="paragraph" w:styleId="Char2CharCharChar">
    <w:name w:val=" Char2 Char Char Char"/>
    <w:basedOn w:val="Normal"/>
    <w:qFormat/>
    <w:pPr/>
    <w:rPr>
      <w:rFonts w:ascii="Tahoma" w:hAnsi="Tahoma" w:eastAsia="宋体;SimSun" w:cs="Tahoma"/>
      <w:spacing w:val="0"/>
      <w:sz w:val="24"/>
      <w:szCs w:val="20"/>
    </w:rPr>
  </w:style>
  <w:style w:type="paragraph" w:styleId="Char11">
    <w:name w:val="Char1"/>
    <w:basedOn w:val="Normal"/>
    <w:qFormat/>
    <w:pPr/>
    <w:rPr>
      <w:rFonts w:eastAsia="宋体;SimSun"/>
      <w:spacing w:val="0"/>
      <w:sz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宋体" w:hAnsi="汉鼎简大宋;宋体" w:eastAsia="汉鼎简大宋;宋体"/>
      <w:spacing w:val="0"/>
      <w:sz w:val="4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pacing w:val="0"/>
      <w:sz w:val="21"/>
      <w:szCs w:val="20"/>
    </w:rPr>
  </w:style>
  <w:style w:type="paragraph" w:styleId="Char3">
    <w:name w:val=" Char"/>
    <w:basedOn w:val="Normal"/>
    <w:qFormat/>
    <w:pPr>
      <w:spacing w:lineRule="atLeast" w:line="360"/>
    </w:pPr>
    <w:rPr>
      <w:rFonts w:eastAsia="宋体;SimSun"/>
      <w:kern w:val="2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府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42:00Z</dcterms:created>
  <dc:creator>王悦</dc:creator>
  <dc:description/>
  <dc:language>en-US</dc:language>
  <cp:lastModifiedBy>miaomiao</cp:lastModifiedBy>
  <cp:lastPrinted>2017-10-23T16:40:00Z</cp:lastPrinted>
  <dcterms:modified xsi:type="dcterms:W3CDTF">2018-07-04T01:42:00Z</dcterms:modified>
  <cp:revision>2</cp:revision>
  <dc:subject/>
  <dc:title>苏府</dc:title>
</cp:coreProperties>
</file>