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396"/>
        <w:gridCol w:w="2273"/>
        <w:gridCol w:w="2130"/>
        <w:gridCol w:w="1316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忠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工程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9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二、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96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59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褚  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0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51601915</w:t>
            </w:r>
          </w:p>
        </w:tc>
      </w:tr>
      <w:tr>
        <w:trPr>
          <w:trHeight w:val="56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葛航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7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5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2"/>
              </w:rPr>
              <w:t>市政工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01049812</w:t>
            </w:r>
          </w:p>
        </w:tc>
      </w:tr>
      <w:tr>
        <w:trPr>
          <w:trHeight w:val="5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李  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424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5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市政工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61614025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张  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26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0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4742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张泽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213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221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4740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邹毓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65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4738</w:t>
            </w:r>
          </w:p>
        </w:tc>
      </w:tr>
      <w:tr>
        <w:trPr>
          <w:trHeight w:val="508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陈  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5010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3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800236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邵建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9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31290893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sz w:val="34"/>
        </w:rPr>
        <w:t>三、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926"/>
        <w:gridCol w:w="2475"/>
        <w:gridCol w:w="2430"/>
        <w:gridCol w:w="155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申报资质类别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吴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给水与排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张冬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1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01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孟茂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3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建筑工程施工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褚金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1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建筑工程施工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忠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82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9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关建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土木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邓英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4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余建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建筑工程施工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长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91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建筑工程施工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2"/>
              </w:rPr>
              <w:t> </w:t>
            </w:r>
            <w:r>
              <w:rPr>
                <w:rFonts w:ascii="Calibri" w:hAnsi="Calibri" w:cs="Calibri"/>
                <w:kern w:val="0"/>
                <w:sz w:val="22"/>
              </w:rPr>
              <w:t>专</w:t>
            </w:r>
            <w:r>
              <w:rPr>
                <w:rFonts w:ascii="仿宋_GB2312" w:hAnsi="仿宋_GB2312" w:cs="宋体;SimSun"/>
                <w:kern w:val="0"/>
                <w:sz w:val="22"/>
              </w:rPr>
              <w:t>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7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楼宇智能化技术与应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696"/>
        <w:gridCol w:w="1575"/>
        <w:gridCol w:w="2352"/>
        <w:gridCol w:w="1593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证书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左永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7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质检员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833002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晓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9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威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3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833002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许彦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3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卫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1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70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6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3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孙莉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7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2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祁步香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3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4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陆鑫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47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26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关建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2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2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顾婷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9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263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1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</w:rPr>
              <w:t>戴建勤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833002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55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褚金英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5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褚金红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699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毕燕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3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833002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五、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2304"/>
        <w:gridCol w:w="1131"/>
        <w:gridCol w:w="1076"/>
        <w:gridCol w:w="1843"/>
        <w:gridCol w:w="1843"/>
        <w:gridCol w:w="565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技能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自有</w:t>
            </w:r>
          </w:p>
        </w:tc>
      </w:tr>
      <w:tr>
        <w:trPr>
          <w:trHeight w:val="542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国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24012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桂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2401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全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31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0101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唐琪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31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2400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关建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8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2401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秀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4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240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丁建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3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2401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62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谈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1700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欣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91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下水道工三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11001047308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人力资源和社会保障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明加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403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30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1700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蒋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403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29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1700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丁玉霞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1700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丁来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1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1700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丁玉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1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起重信号司索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1700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满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203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443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2400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61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451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030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新龙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91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039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晶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61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焊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2700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月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71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钢筋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30200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刘元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4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电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333000141300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</w:rPr>
        <w:t>六、技术负责人基本情况及业绩表</w:t>
      </w:r>
    </w:p>
    <w:p>
      <w:pPr>
        <w:pStyle w:val="Normal"/>
        <w:rPr>
          <w:rFonts w:ascii="仿宋_GB2312" w:hAnsi="仿宋_GB2312" w:eastAsia="仿宋;宋体" w:cs="仿宋;宋体"/>
          <w:b/>
          <w:b/>
          <w:sz w:val="34"/>
        </w:rPr>
      </w:pPr>
      <w:r>
        <w:rPr>
          <w:rFonts w:eastAsia="仿宋;宋体" w:cs="仿宋;宋体" w:ascii="仿宋_GB2312" w:hAnsi="仿宋_GB2312"/>
          <w:b/>
          <w:sz w:val="34"/>
        </w:rPr>
      </w:r>
    </w:p>
    <w:tbl>
      <w:tblPr>
        <w:tblW w:w="99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5"/>
        <w:gridCol w:w="1287"/>
        <w:gridCol w:w="1070"/>
        <w:gridCol w:w="643"/>
        <w:gridCol w:w="390"/>
        <w:gridCol w:w="825"/>
        <w:gridCol w:w="55"/>
        <w:gridCol w:w="1145"/>
        <w:gridCol w:w="799"/>
        <w:gridCol w:w="73"/>
        <w:gridCol w:w="2200"/>
      </w:tblGrid>
      <w:tr>
        <w:trPr>
          <w:trHeight w:val="63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</w:rPr>
              <w:t>陈忠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技术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中级工程师</w:t>
            </w:r>
          </w:p>
        </w:tc>
      </w:tr>
      <w:tr>
        <w:trPr>
          <w:trHeight w:val="100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91X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</w:rPr>
              <w:t>专科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</w:rPr>
              <w:t>水利水电</w:t>
            </w:r>
          </w:p>
        </w:tc>
      </w:tr>
      <w:tr>
        <w:trPr>
          <w:trHeight w:val="159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从业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99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衢州市宇通市政建设有限公司，工程经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正邦水电建设有限公司，项目技术负责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7.1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至今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湖州瑞鑫市政园林工程有限公司，技术负责人</w:t>
            </w:r>
          </w:p>
        </w:tc>
      </w:tr>
      <w:tr>
        <w:trPr>
          <w:trHeight w:val="641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人在工程项目所担任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项目的建筑业企业及资质等级</w:t>
            </w:r>
          </w:p>
        </w:tc>
      </w:tr>
      <w:tr>
        <w:trPr>
          <w:trHeight w:val="1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瑞安市飞云段标准海堤工程施工Ⅰ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同额：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70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瑞安市飞云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0.12.31-2014.1.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正邦水电建设有限公司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水利水电壹级</w:t>
            </w:r>
          </w:p>
        </w:tc>
      </w:tr>
      <w:tr>
        <w:trPr>
          <w:trHeight w:val="1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宁波镇海东排南线工程（新泓口泵站）施工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同额：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360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宁波镇海东排南线工程（新泓口泵站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.12.31-2016.1.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项目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省正邦水电建设有限公司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水利水电壹级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;SimSu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JCD</dc:creator>
  <dc:description/>
  <cp:keywords/>
  <dc:language>en-US</dc:language>
  <cp:lastModifiedBy>王冠傲</cp:lastModifiedBy>
  <cp:lastPrinted>2018-02-05T17:38:00Z</cp:lastPrinted>
  <dcterms:modified xsi:type="dcterms:W3CDTF">2018-03-13T08:07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