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887"/>
        <w:gridCol w:w="1028"/>
        <w:gridCol w:w="2374"/>
        <w:gridCol w:w="2473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负责资质类别</w:t>
            </w:r>
          </w:p>
        </w:tc>
      </w:tr>
      <w:tr>
        <w:trPr>
          <w:trHeight w:val="108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国良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4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189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水利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  <w:sz w:val="22"/>
              </w:rPr>
            </w:pPr>
            <w:r>
              <w:rPr>
                <w:rFonts w:cs="宋体;SimSun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055"/>
        <w:gridCol w:w="2265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40"/>
                <w:sz w:val="22"/>
              </w:rPr>
            </w:pPr>
            <w:r>
              <w:rPr>
                <w:rFonts w:ascii="仿宋_GB2312" w:hAnsi="仿宋_GB2312"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注册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陈剑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5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050712014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叶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36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61606638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叶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3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961600011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沈文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61607669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钟杰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2"/>
              </w:rPr>
              <w:t>3304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3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01151832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牟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71701696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杨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1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71701710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余立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2"/>
              </w:rPr>
              <w:t>3308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5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71702378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周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8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0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二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浙</w:t>
            </w:r>
            <w:r>
              <w:rPr>
                <w:rFonts w:ascii="仿宋_GB2312" w:hAnsi="仿宋_GB2312"/>
                <w:sz w:val="22"/>
              </w:rPr>
              <w:t>233171702924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001"/>
        <w:gridCol w:w="2254"/>
        <w:gridCol w:w="2510"/>
        <w:gridCol w:w="1901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职称专业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学历专业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申报资质类别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沈国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4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18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程延青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251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长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8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721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工业与民用建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朱丽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8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027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经济管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红卫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8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03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施工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工业与民用建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陆仿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4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181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市政施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姚志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824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91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施工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法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钟杰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3304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331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工程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建筑工程管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裴国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8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483X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法学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朱旭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大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2"/>
              </w:rPr>
              <w:t>3308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038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水电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建筑工程技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79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兆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专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kern w:val="0"/>
                <w:sz w:val="22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2"/>
              </w:rPr>
              <w:t>工程师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33042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ascii="仿宋_GB2312" w:hAnsi="仿宋_GB2312"/>
                <w:sz w:val="22"/>
              </w:rPr>
              <w:t>571X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水利工程</w:t>
            </w:r>
            <w:r>
              <w:rPr>
                <w:rFonts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</w:rPr>
              <w:t>水利水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/>
                <w:sz w:val="22"/>
              </w:rPr>
              <w:t>水利水电工程施工总承包三级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1"/>
        <w:gridCol w:w="2732"/>
        <w:gridCol w:w="1760"/>
        <w:gridCol w:w="2332"/>
        <w:gridCol w:w="1600"/>
      </w:tblGrid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类别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岗位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海雁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52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启超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0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4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406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徐梦生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127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712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胡海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施工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904156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水利厅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娄安杭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36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质检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19051705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浙江省水利厅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陶维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10105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全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35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余阿萍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38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4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全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414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从利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2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全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69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李太彬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安全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698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黄佑群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32128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6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资料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32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加林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2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资料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324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泮月敏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2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资料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704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訾晨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20382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04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资料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63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王桂金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42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5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材料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02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杨文婧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52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材料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41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相云仙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30501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2"/>
              </w:rPr>
              <w:t>8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材料员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SGL2017330409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中国水利工程协会</w:t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2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br w:type="page"/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9"/>
        <w:gridCol w:w="2367"/>
        <w:gridCol w:w="1104"/>
        <w:gridCol w:w="1329"/>
        <w:gridCol w:w="2156"/>
        <w:gridCol w:w="1596"/>
        <w:gridCol w:w="864"/>
      </w:tblGrid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身份证号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技能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专业工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证书编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自有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陈继辉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2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130227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韦艺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682X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测量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30006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陈明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02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防水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23007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鲍颖颖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22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管道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11010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朱维青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642X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架子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3011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程玲丽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24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电气安装调试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10007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永香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22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模板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5005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李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41X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钢筋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2010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丁柏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25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混凝土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4010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许宏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0521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砌筑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1019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吕伟东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031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焊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27016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林炳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451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混凝土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4010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柯健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21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械设备安装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6007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钱昉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03X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机械设备安装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6007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汪业森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363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木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24018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蒋小巧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362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起重信号司索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17004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杨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22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中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通风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3330001407006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建设职业技术学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林海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521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特种工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电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</w:t>
            </w:r>
            <w:r>
              <w:rPr>
                <w:rFonts w:cs="宋体;SimSun" w:ascii="仿宋_GB2312" w:hAnsi="仿宋_GB2312"/>
                <w:kern w:val="0"/>
                <w:sz w:val="20"/>
              </w:rPr>
              <w:t>F01120170001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州市住房和城乡建设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牟选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523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641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特种工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电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</w:t>
            </w:r>
            <w:r>
              <w:rPr>
                <w:rFonts w:cs="宋体;SimSun" w:ascii="仿宋_GB2312" w:hAnsi="仿宋_GB2312"/>
                <w:kern w:val="0"/>
                <w:sz w:val="20"/>
              </w:rPr>
              <w:t>F01120170000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州市住房和城乡建设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付桂芝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105</w:t>
            </w:r>
            <w:r>
              <w:rPr>
                <w:rFonts w:eastAsia="宋体;SimSun" w:cs="宋体;SimSun" w:ascii="宋体;SimSun" w:hAnsi="宋体;SimSun"/>
                <w:sz w:val="22"/>
              </w:rPr>
              <w:t>********</w:t>
            </w:r>
            <w:r>
              <w:rPr>
                <w:rFonts w:cs="宋体;SimSun" w:ascii="仿宋_GB2312" w:hAnsi="仿宋_GB2312"/>
                <w:kern w:val="0"/>
                <w:sz w:val="20"/>
              </w:rPr>
              <w:t>254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特种工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普通脚手架架子工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</w:t>
            </w:r>
            <w:r>
              <w:rPr>
                <w:rFonts w:cs="宋体;SimSun" w:ascii="仿宋_GB2312" w:hAnsi="仿宋_GB2312"/>
                <w:kern w:val="0"/>
                <w:sz w:val="20"/>
              </w:rPr>
              <w:t>F02120170000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州市住房和城乡建设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39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exact" w:line="460"/>
        <w:jc w:val="center"/>
        <w:rPr>
          <w:b/>
          <w:b/>
          <w:sz w:val="34"/>
        </w:rPr>
      </w:pPr>
      <w:r>
        <w:rPr>
          <w:b/>
          <w:sz w:val="34"/>
        </w:rPr>
        <w:t>六、技术负责人（或注册人员）基本情况及业绩表</w:t>
      </w:r>
    </w:p>
    <w:p>
      <w:pPr>
        <w:pStyle w:val="Normal"/>
        <w:spacing w:lineRule="auto" w:line="360"/>
        <w:ind w:right="-95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90"/>
        <w:gridCol w:w="574"/>
        <w:gridCol w:w="1755"/>
        <w:gridCol w:w="1080"/>
        <w:gridCol w:w="863"/>
        <w:gridCol w:w="399"/>
        <w:gridCol w:w="1438"/>
        <w:gridCol w:w="182"/>
        <w:gridCol w:w="1654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2"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沈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技术职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工程师</w:t>
            </w:r>
          </w:p>
        </w:tc>
      </w:tr>
      <w:tr>
        <w:trPr>
          <w:trHeight w:val="762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身份证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30422********1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学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大专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所学专业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水利工程</w:t>
            </w:r>
          </w:p>
        </w:tc>
      </w:tr>
      <w:tr>
        <w:trPr>
          <w:trHeight w:val="246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080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position w:val="-4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从业简历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驻马店市水利工程局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工管理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技术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至今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安吉骏杰园林建设有限公司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施工管理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技术负责人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-40"/>
                <w:sz w:val="24"/>
                <w:szCs w:val="24"/>
              </w:rPr>
              <w:t>本人完成施工项目概况</w:t>
            </w:r>
          </w:p>
        </w:tc>
      </w:tr>
      <w:tr>
        <w:trPr>
          <w:trHeight w:val="10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人在工程项目所担任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完成项目的建筑业企业及资质等级</w:t>
            </w:r>
          </w:p>
        </w:tc>
      </w:tr>
      <w:tr>
        <w:trPr>
          <w:trHeight w:val="10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泌阳县泌水河南岸河道治理生态护岸及道路工程（一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项合同额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3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泌阳县泌水河南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3.8.22-2014.9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技术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驻马店市水利工程局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水利水电施工总承包壹级</w:t>
            </w:r>
          </w:p>
        </w:tc>
      </w:tr>
      <w:tr>
        <w:trPr>
          <w:trHeight w:val="10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泌阳县泌水河南岸生态护岸治理工程（二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项合同额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319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泌阳县泌水河南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14.4.10-2015.2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技术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驻马店市水利工程局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水利水电施工总承包壹级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1186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宋体;SimSun"/>
      <w:b/>
      <w:color w:val="000000"/>
      <w:kern w:val="2"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ewfont">
    <w:name w:val="viewfont"/>
    <w:basedOn w:val="Style13"/>
    <w:qFormat/>
    <w:rPr/>
  </w:style>
  <w:style w:type="character" w:styleId="Viewfont1">
    <w:name w:val="viewfont1"/>
    <w:basedOn w:val="Style13"/>
    <w:qFormat/>
    <w:rPr>
      <w:color w:val="54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sz w:val="18"/>
    </w:rPr>
  </w:style>
  <w:style w:type="paragraph" w:styleId="3">
    <w:name w:val="正文文本 3"/>
    <w:basedOn w:val="Normal"/>
    <w:qFormat/>
    <w:pPr/>
    <w:rPr>
      <w:rFonts w:eastAsia="宋体;SimSun"/>
      <w:b/>
      <w:sz w:val="24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7:00Z</dcterms:created>
  <dc:creator>JCD</dc:creator>
  <dc:description/>
  <cp:keywords/>
  <dc:language>en-US</dc:language>
  <cp:lastModifiedBy>王冠傲</cp:lastModifiedBy>
  <cp:lastPrinted>2017-11-22T15:31:00Z</cp:lastPrinted>
  <dcterms:modified xsi:type="dcterms:W3CDTF">2017-12-28T02:38:00Z</dcterms:modified>
  <cp:revision>3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