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4"/>
        </w:rPr>
      </w:pPr>
      <w:r>
        <w:rPr>
          <w:b/>
          <w:sz w:val="34"/>
        </w:rPr>
        <w:t>技术负责人名单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39"/>
        <w:gridCol w:w="604"/>
        <w:gridCol w:w="985"/>
        <w:gridCol w:w="2485"/>
        <w:gridCol w:w="2501"/>
        <w:gridCol w:w="2045"/>
      </w:tblGrid>
      <w:tr>
        <w:trPr>
          <w:trHeight w:val="6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;宋体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;宋体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;宋体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;宋体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;宋体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;宋体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kern w:val="0"/>
                <w:sz w:val="24"/>
                <w:szCs w:val="24"/>
              </w:rPr>
              <w:t>职称专业</w:t>
            </w:r>
            <w:r>
              <w:rPr>
                <w:rFonts w:eastAsia="宋体;SimSun" w:cs="仿宋;宋体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仿宋;宋体" w:eastAsia="宋体;SimSun"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;宋体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kern w:val="0"/>
                <w:sz w:val="24"/>
                <w:szCs w:val="24"/>
              </w:rPr>
              <w:t>负责资质类别</w:t>
            </w:r>
          </w:p>
        </w:tc>
      </w:tr>
      <w:tr>
        <w:trPr>
          <w:trHeight w:val="1586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;宋体"/>
                <w:kern w:val="0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仿宋;宋体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kern w:val="0"/>
                <w:sz w:val="24"/>
                <w:szCs w:val="24"/>
              </w:rPr>
              <w:t>周根明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;宋体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工程师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;宋体"/>
                <w:kern w:val="0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kern w:val="0"/>
                <w:sz w:val="24"/>
                <w:szCs w:val="24"/>
              </w:rPr>
              <w:t>330224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仿宋;宋体" w:ascii="宋体;SimSun" w:hAnsi="宋体;SimSun"/>
                <w:kern w:val="0"/>
                <w:sz w:val="24"/>
                <w:szCs w:val="24"/>
              </w:rPr>
              <w:t>0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仿宋;宋体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 xml:space="preserve">水利 </w:t>
            </w:r>
            <w:r>
              <w:rPr>
                <w:rFonts w:eastAsia="宋体;SimSun" w:cs="仿宋;宋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水利工程与管理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;宋体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水利水电工程施工总承包叁级</w:t>
            </w:r>
          </w:p>
        </w:tc>
      </w:tr>
      <w:tr>
        <w:trPr>
          <w:trHeight w:val="627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;宋体" w:cs="宋体;SimSun"/>
                <w:kern w:val="0"/>
                <w:sz w:val="22"/>
                <w:szCs w:val="24"/>
              </w:rPr>
            </w:pPr>
            <w:r>
              <w:rPr>
                <w:rFonts w:eastAsia="仿宋;宋体" w:cs="宋体;SimSun" w:ascii="仿宋_GB2312;仿宋" w:hAnsi="仿宋_GB2312;仿宋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w w:val="90"/>
                <w:kern w:val="0"/>
                <w:sz w:val="2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w w:val="9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企业注册建造师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73"/>
        <w:gridCol w:w="2942"/>
        <w:gridCol w:w="1373"/>
        <w:gridCol w:w="1212"/>
        <w:gridCol w:w="2175"/>
      </w:tblGrid>
      <w:tr>
        <w:trPr>
          <w:trHeight w:val="53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何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  <w:t>33080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仿宋;宋体" w:ascii="宋体;SimSun" w:hAnsi="宋体;SimSun"/>
                <w:sz w:val="24"/>
                <w:szCs w:val="24"/>
              </w:rPr>
              <w:t>44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利水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kern w:val="0"/>
                <w:sz w:val="24"/>
                <w:szCs w:val="24"/>
              </w:rPr>
              <w:t>浙</w:t>
            </w:r>
            <w:r>
              <w:rPr>
                <w:rFonts w:eastAsia="宋体;SimSun" w:cs="仿宋;宋体" w:ascii="宋体;SimSun" w:hAnsi="宋体;SimSun"/>
                <w:color w:val="000000"/>
                <w:kern w:val="0"/>
                <w:sz w:val="24"/>
                <w:szCs w:val="24"/>
              </w:rPr>
              <w:t>233111271933</w:t>
            </w:r>
          </w:p>
        </w:tc>
      </w:tr>
      <w:tr>
        <w:trPr>
          <w:trHeight w:val="53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寿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70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4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利水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3161613778</w:t>
            </w:r>
          </w:p>
        </w:tc>
      </w:tr>
      <w:tr>
        <w:trPr>
          <w:trHeight w:val="53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翁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21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利水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3131291429</w:t>
            </w:r>
          </w:p>
        </w:tc>
      </w:tr>
      <w:tr>
        <w:trPr>
          <w:trHeight w:val="53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传乐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03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利水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3161703413</w:t>
            </w:r>
          </w:p>
        </w:tc>
      </w:tr>
      <w:tr>
        <w:trPr>
          <w:trHeight w:val="53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张旭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  <w:t>33068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仿宋;宋体" w:ascii="宋体;SimSun" w:hAnsi="宋体;SimSun"/>
                <w:sz w:val="24"/>
                <w:szCs w:val="24"/>
              </w:rPr>
              <w:t>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利水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kern w:val="0"/>
                <w:sz w:val="24"/>
                <w:szCs w:val="24"/>
              </w:rPr>
              <w:t>浙</w:t>
            </w:r>
            <w:r>
              <w:rPr>
                <w:rFonts w:eastAsia="宋体;SimSun" w:cs="仿宋;宋体" w:ascii="宋体;SimSun" w:hAnsi="宋体;SimSun"/>
                <w:color w:val="000000"/>
                <w:kern w:val="0"/>
                <w:sz w:val="24"/>
                <w:szCs w:val="24"/>
              </w:rPr>
              <w:t>233111271934</w:t>
            </w:r>
          </w:p>
        </w:tc>
      </w:tr>
      <w:tr>
        <w:trPr>
          <w:trHeight w:val="53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伟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2624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利水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3111267180</w:t>
            </w:r>
          </w:p>
        </w:tc>
      </w:tr>
      <w:tr>
        <w:trPr>
          <w:trHeight w:val="53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喜燕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110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利水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3161705000</w:t>
            </w:r>
          </w:p>
        </w:tc>
      </w:tr>
      <w:tr>
        <w:trPr>
          <w:trHeight w:val="675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向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1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利水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3161701055</w:t>
            </w:r>
          </w:p>
        </w:tc>
      </w:tr>
      <w:tr>
        <w:trPr>
          <w:trHeight w:val="615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  <w:r>
        <w:br w:type="page"/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三、中级及以上职称人员名单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76"/>
        <w:gridCol w:w="762"/>
        <w:gridCol w:w="991"/>
        <w:gridCol w:w="2425"/>
        <w:gridCol w:w="2714"/>
        <w:gridCol w:w="1524"/>
      </w:tblGrid>
      <w:tr>
        <w:trPr>
          <w:trHeight w:val="9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专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专业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报资质类别</w:t>
            </w:r>
          </w:p>
        </w:tc>
      </w:tr>
      <w:tr>
        <w:trPr>
          <w:trHeight w:val="7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林月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专科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327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5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仿宋;宋体" w:eastAsia="宋体;SimSun"/>
                <w:kern w:val="0"/>
                <w:sz w:val="22"/>
              </w:rPr>
              <w:t>水利水电</w:t>
            </w:r>
            <w:r>
              <w:rPr>
                <w:rFonts w:eastAsia="宋体;SimSun" w:cs="仿宋;宋体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仿宋;宋体" w:eastAsia="宋体;SimSun"/>
                <w:kern w:val="0"/>
                <w:sz w:val="22"/>
              </w:rPr>
              <w:t>农业水利技术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叁级</w:t>
            </w:r>
          </w:p>
        </w:tc>
      </w:tr>
      <w:tr>
        <w:trPr>
          <w:trHeight w:val="577" w:hRule="atLeas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章宗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专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程师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104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712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水电工程管理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水电工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叁级</w:t>
            </w:r>
          </w:p>
        </w:tc>
      </w:tr>
      <w:tr>
        <w:trPr>
          <w:trHeight w:val="486" w:hRule="atLeas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仿宋;宋体" w:eastAsia="宋体;SimSun"/>
                <w:kern w:val="0"/>
                <w:sz w:val="22"/>
              </w:rPr>
              <w:t>周根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专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224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013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仿宋;宋体" w:eastAsia="宋体;SimSun"/>
                <w:kern w:val="0"/>
                <w:sz w:val="22"/>
              </w:rPr>
              <w:t>水利</w:t>
            </w:r>
            <w:r>
              <w:rPr>
                <w:rFonts w:eastAsia="宋体;SimSun" w:cs="仿宋;宋体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仿宋;宋体" w:eastAsia="宋体;SimSun"/>
                <w:kern w:val="0"/>
                <w:sz w:val="22"/>
              </w:rPr>
              <w:t>水利工程与管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叁级</w:t>
            </w:r>
          </w:p>
        </w:tc>
      </w:tr>
      <w:tr>
        <w:trPr>
          <w:trHeight w:val="711" w:hRule="atLeas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翁梦蝶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106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024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工程施工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土木工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叁级</w:t>
            </w:r>
          </w:p>
        </w:tc>
      </w:tr>
      <w:tr>
        <w:trPr>
          <w:trHeight w:val="722" w:hRule="atLeas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骆银萍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68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448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土木工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叁级</w:t>
            </w:r>
          </w:p>
        </w:tc>
      </w:tr>
      <w:tr>
        <w:trPr>
          <w:trHeight w:val="689" w:hRule="atLeas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鄢 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专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18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641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程管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叁级</w:t>
            </w:r>
          </w:p>
        </w:tc>
      </w:tr>
      <w:tr>
        <w:trPr>
          <w:trHeight w:val="686" w:hRule="atLeas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根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936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水电工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叁级</w:t>
            </w:r>
          </w:p>
        </w:tc>
      </w:tr>
      <w:tr>
        <w:trPr>
          <w:trHeight w:val="686" w:hRule="atLeas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建洪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21X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水电工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叁级</w:t>
            </w:r>
          </w:p>
        </w:tc>
      </w:tr>
      <w:tr>
        <w:trPr>
          <w:trHeight w:val="686" w:hRule="atLeas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方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415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水电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水电工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叁级</w:t>
            </w:r>
          </w:p>
        </w:tc>
      </w:tr>
      <w:tr>
        <w:trPr>
          <w:trHeight w:val="686" w:hRule="atLeas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 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70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029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建筑施工管理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水电工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叁级</w:t>
            </w:r>
          </w:p>
        </w:tc>
      </w:tr>
      <w:tr>
        <w:trPr>
          <w:trHeight w:val="686" w:hRule="atLeas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苏花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927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水电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水电工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叁级</w:t>
            </w:r>
          </w:p>
        </w:tc>
      </w:tr>
      <w:tr>
        <w:trPr>
          <w:trHeight w:val="686" w:hRule="atLeas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建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015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水电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利水电工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叁级</w:t>
            </w:r>
          </w:p>
        </w:tc>
      </w:tr>
      <w:tr>
        <w:trPr>
          <w:trHeight w:val="686" w:hRule="atLeas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 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大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901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331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水电交通（道桥）地址工程测绘信息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叁级</w:t>
            </w:r>
          </w:p>
        </w:tc>
      </w:tr>
      <w:tr>
        <w:trPr>
          <w:trHeight w:val="686" w:hRule="atLeas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四、现场管理人员名单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5"/>
        <w:gridCol w:w="2370"/>
        <w:gridCol w:w="1236"/>
        <w:gridCol w:w="1950"/>
        <w:gridCol w:w="2921"/>
      </w:tblGrid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证书编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证单位</w:t>
            </w:r>
          </w:p>
        </w:tc>
      </w:tr>
      <w:tr>
        <w:trPr>
          <w:trHeight w:val="617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薛侃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4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</w:rPr>
              <w:t>安全员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SGL2017330228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包小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4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</w:rPr>
              <w:t>安全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SGL20173300034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国水利工程协会</w:t>
            </w:r>
          </w:p>
        </w:tc>
      </w:tr>
      <w:tr>
        <w:trPr>
          <w:trHeight w:val="58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章洁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329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0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SGL20173302590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国水利工程协会</w:t>
            </w:r>
          </w:p>
        </w:tc>
      </w:tr>
      <w:tr>
        <w:trPr>
          <w:trHeight w:val="597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何彩虹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78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06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</w:rPr>
              <w:t>材料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SGL20173302239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国水利工程协会</w:t>
            </w:r>
          </w:p>
        </w:tc>
      </w:tr>
      <w:tr>
        <w:trPr>
          <w:trHeight w:val="597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黄婧子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78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</w:rPr>
              <w:t>材料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SGL20173302329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国水利工程协会</w:t>
            </w:r>
          </w:p>
        </w:tc>
      </w:tr>
      <w:tr>
        <w:trPr>
          <w:trHeight w:val="597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林小丽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52225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5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</w:rPr>
              <w:t>材料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SGL20173302331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国水利工程协会</w:t>
            </w:r>
          </w:p>
        </w:tc>
      </w:tr>
      <w:tr>
        <w:trPr>
          <w:trHeight w:val="597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陈建军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</w:rPr>
              <w:t>施工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SGL20173302222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国水利工程协会</w:t>
            </w:r>
          </w:p>
        </w:tc>
      </w:tr>
      <w:tr>
        <w:trPr>
          <w:trHeight w:val="597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申绍华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8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</w:rPr>
              <w:t>施工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SGL20173302242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国水利工程协会</w:t>
            </w:r>
          </w:p>
        </w:tc>
      </w:tr>
      <w:tr>
        <w:trPr>
          <w:trHeight w:val="58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徐志威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78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03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</w:rPr>
              <w:t>施工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SGL20173302287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国水利工程协会</w:t>
            </w:r>
          </w:p>
        </w:tc>
      </w:tr>
      <w:tr>
        <w:trPr>
          <w:trHeight w:val="58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郑国良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9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</w:rPr>
              <w:t>施工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SGL20173302423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邓飞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22126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0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质检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SGL20173302229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国水利工程协会</w:t>
            </w:r>
          </w:p>
        </w:tc>
      </w:tr>
      <w:tr>
        <w:trPr>
          <w:trHeight w:val="597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潘春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质检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SGL20173302241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国水利工程协会</w:t>
            </w:r>
          </w:p>
        </w:tc>
      </w:tr>
      <w:tr>
        <w:trPr>
          <w:trHeight w:val="55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陈燕萍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4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资料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SGL20173302228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国水利工程协会</w:t>
            </w:r>
          </w:p>
        </w:tc>
      </w:tr>
      <w:tr>
        <w:trPr>
          <w:trHeight w:val="587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洪涛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01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资料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SGL20173302240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国水利工程协会</w:t>
            </w:r>
          </w:p>
        </w:tc>
      </w:tr>
      <w:tr>
        <w:trPr>
          <w:trHeight w:val="587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余梦含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78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52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资料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SGL20173302421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国水利工程协会</w:t>
            </w:r>
          </w:p>
        </w:tc>
      </w:tr>
      <w:tr>
        <w:trPr>
          <w:trHeight w:val="587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郑朝军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13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</w:rPr>
              <w:t>材料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SGL20173302591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国水利工程协会</w:t>
            </w:r>
          </w:p>
        </w:tc>
      </w:tr>
      <w:tr>
        <w:trPr>
          <w:trHeight w:val="627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马国勇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32926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07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</w:rPr>
              <w:t>施工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SGL20173302223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b/>
          <w:sz w:val="34"/>
        </w:rPr>
        <w:t>五、</w:t>
      </w:r>
      <w:r>
        <w:rPr/>
        <w:t>技术工人人员名单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8"/>
        <w:gridCol w:w="2324"/>
        <w:gridCol w:w="696"/>
        <w:gridCol w:w="1412"/>
        <w:gridCol w:w="2144"/>
        <w:gridCol w:w="1715"/>
        <w:gridCol w:w="746"/>
      </w:tblGrid>
      <w:tr>
        <w:trPr>
          <w:trHeight w:val="1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身份证号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技能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专业工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证书编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发证单位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</w:rPr>
              <w:t>自有</w:t>
            </w:r>
          </w:p>
        </w:tc>
      </w:tr>
      <w:tr>
        <w:trPr>
          <w:trHeight w:val="59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月青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砧细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107000040762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华市住房和城乡建设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69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晋和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3027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砧细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107000030436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华市住房和城乡建设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56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为超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焊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330014270181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华市住房和城乡建设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70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跃军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备安装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330014060076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建设职业技术学院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555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戴惠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匾额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10700004075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建设职业技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金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4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钢筋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73330001402010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建设职业技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赵茂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39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建筑起重机械安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73330001418001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建设职业技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5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防水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73330001423006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建设职业技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6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春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信号司索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73330001417004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建设职业技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黄剑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44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通风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73330001407007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建设技师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黄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78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模板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73330001405005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建设职业技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邵俊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3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kern w:val="0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管道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7333000141101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建设职业技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绍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327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起重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73330001408003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建设职业技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雄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瓦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73330001401020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建设职业技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木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7333000131302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建设职业技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戴建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54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电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7330001413024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建设职业技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徐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3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砌筑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73330001401019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建设职业技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徐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33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混凝土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73330001404010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建设职业技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妙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架子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73330001403012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建设职业技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毅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信号司索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73330001417004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建设职业技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伟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72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3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附着升降机脚手架架子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浙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G02220170000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华市住房和城乡建设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方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70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保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15110700004078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华市住房和城乡建设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kern w:val="0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六、技术负责人基本情况及业绩表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943600" cy="479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9"/>
                              <w:gridCol w:w="671"/>
                              <w:gridCol w:w="1144"/>
                              <w:gridCol w:w="1134"/>
                              <w:gridCol w:w="300"/>
                              <w:gridCol w:w="422"/>
                              <w:gridCol w:w="649"/>
                              <w:gridCol w:w="1404"/>
                              <w:gridCol w:w="1207"/>
                              <w:gridCol w:w="68"/>
                              <w:gridCol w:w="1802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周根明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;宋体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30224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2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宋体;SimSun" w:cs="仿宋;宋体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1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水利工程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从业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2004.3-2007.3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浙江双诚环境建设有限公司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施工管理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施工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2007.4-2017.06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浙江钱塘江水利建筑工程公司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技术管理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项目技术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7.07-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至今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浙江凯茂建筑有限公司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技术管理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企业技术负责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本人完成施工项目概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项目规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起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本人在工程项目所担任职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完成项目的建筑业企业及资质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钱塘江北岸海塘盐秦山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敕海庙段加固工程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6479.989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钱塘江北岸海盐县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2.4.20—2013.12.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项目技术负责人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浙江钱塘江水利建筑有限公司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水利水电工程贰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嘉兴市海盐东段围涂二期工程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7987.466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嘉兴市海盐县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08.11.20-2011.3.1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项目技术负责人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浙江钱塘江水利建筑有限公司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水利水电工程贰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77.3pt;mso-wrap-distance-left:9pt;mso-wrap-distance-right:9pt;mso-wrap-distance-top:0pt;mso-wrap-distance-bottom:0pt;margin-top:18.1pt;mso-position-vertical-relative:text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9"/>
                        <w:gridCol w:w="671"/>
                        <w:gridCol w:w="1144"/>
                        <w:gridCol w:w="1134"/>
                        <w:gridCol w:w="300"/>
                        <w:gridCol w:w="422"/>
                        <w:gridCol w:w="649"/>
                        <w:gridCol w:w="1404"/>
                        <w:gridCol w:w="1207"/>
                        <w:gridCol w:w="68"/>
                        <w:gridCol w:w="1802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周根明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工程师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;宋体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30224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2"/>
                              </w:rPr>
                              <w:t>********</w:t>
                            </w:r>
                            <w:r>
                              <w:rPr>
                                <w:rFonts w:eastAsia="宋体;SimSun" w:cs="仿宋;宋体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13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水利工程与管理</w:t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从业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2004.3-2007.3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浙江双诚环境建设有限公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施工管理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施工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2007.4-2017.06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浙江钱塘江水利建筑工程公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技术管理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项目技术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7.07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至今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浙江凯茂建筑有限公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技术管理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企业技术负责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本人完成施工项目概况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项目规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起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本人在工程项目所担任职务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完成项目的建筑业企业及资质等级</w:t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钱塘江北岸海塘盐秦山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敕海庙段加固工程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479.989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钱塘江北岸海盐县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2.4.20—2013.12.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项目技术负责人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浙江钱塘江水利建筑有限公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水利水电工程贰级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嘉兴市海盐东段围涂二期工程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7987.466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嘉兴市海盐县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08.11.20-2011.3.1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项目技术负责人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浙江钱塘江水利建筑有限公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水利水电工程贰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851" w:top="1303" w:footer="851" w:bottom="90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sz w:val="34"/>
          <w:szCs w:val="21"/>
        </w:rPr>
      </w:pPr>
      <w:r>
        <w:rPr>
          <w:rFonts w:eastAsia="宋体;SimSun" w:cs="宋体;SimSun" w:ascii="仿宋_GB2312;仿宋" w:hAnsi="仿宋_GB2312;仿宋"/>
          <w:b/>
          <w:sz w:val="3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960" w:right="1186" w:gutter="0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宋体;SimSun"/>
      <w:b/>
      <w:color w:val="000000"/>
      <w:kern w:val="2"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宋体;SimSun"/>
      <w:b/>
      <w:sz w:val="24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rFonts w:eastAsia="宋体;SimSu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9:00Z</dcterms:created>
  <dc:creator>JCD</dc:creator>
  <dc:description/>
  <cp:keywords/>
  <dc:language>en-US</dc:language>
  <cp:lastModifiedBy>User</cp:lastModifiedBy>
  <cp:lastPrinted>2017-11-07T16:43:00Z</cp:lastPrinted>
  <dcterms:modified xsi:type="dcterms:W3CDTF">2017-11-30T07:19:00Z</dcterms:modified>
  <cp:revision>2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