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jc w:val="center"/>
        <w:rPr/>
      </w:pPr>
      <w:r>
        <w:rPr/>
        <w:t>市级河长一览表</w:t>
      </w:r>
    </w:p>
    <w:tbl>
      <w:tblPr>
        <w:tblW w:w="12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59"/>
        <w:gridCol w:w="2785"/>
        <w:gridCol w:w="1358"/>
        <w:gridCol w:w="1672"/>
        <w:gridCol w:w="2638"/>
      </w:tblGrid>
      <w:tr>
        <w:trPr>
          <w:trHeight w:val="745" w:hRule="exact"/>
        </w:trPr>
        <w:tc>
          <w:tcPr>
            <w:tcW w:w="1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长：陈伟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钱三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太湖湖长：施根宝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分工河道（河段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起止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长度（公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涉及县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伟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苕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霅水桥—赋石、老石坎水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水利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安吉县、长兴县、湖州开发区</w:t>
            </w:r>
          </w:p>
        </w:tc>
      </w:tr>
      <w:tr>
        <w:trPr>
          <w:trHeight w:val="4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钱三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苕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州界—城西水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环保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清县、吴兴区、南浔区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开发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菁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晓墅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斗—大丁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广电集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吉县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建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练市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菱湖大桥—京杭运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农业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京杭运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河桥—邵家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农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清县、南浔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　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溪港故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菁山闸下河—菱湖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发改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4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干武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心城区度假区分区河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潜山港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河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委组织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</w:tc>
      </w:tr>
      <w:tr>
        <w:trPr>
          <w:trHeight w:val="4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凤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湖申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溪—江苏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国土资源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兴县、吴兴区、南浔区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开发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夏文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塘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林塘—德清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公安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雪冬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泗安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泗安水库—西苕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纪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兴县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庆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溇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村桥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委宣传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蔡旭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汤溇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沽娄桥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信访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分工河道（河段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起止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长度（公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涉及县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永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航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梅港—西塘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综合执法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董立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湖锡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口—杭州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交通运输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清县、吴兴区、南浔区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德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米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林塘—頔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统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喻运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幻溇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戈行桥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市场监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国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龙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清大闸—钟管山水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林业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清县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志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旧馆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林塘—頔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安全监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兰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溪新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溪南北涧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质量技监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兴县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乐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阜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道—东苕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人大办公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清县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上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梅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雀大桥—小梅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溇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頔塘口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文广新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六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心城区老城分区河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市河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河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建设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城区、吴兴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根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心城区开发区分区河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横渚塘港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河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开发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委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开发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卢跃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嘉申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州闸西—日晖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旅游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区、南浔区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建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百念亩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梅口—在水一方小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商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分工河道（河段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起止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长度（公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牵头部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涉及县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新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兴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城泗安塘口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工商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兴县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　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含山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林塘—京杭运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卫生计生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　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家浦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王塘港—太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总工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兴县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　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钱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里桥—太湖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科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叶理中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横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毗山—西上林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经信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兴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舍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水港—雷迪森北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委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湖度假区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横故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汤溇港—江苏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教育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浔区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56:00Z</dcterms:created>
  <dc:creator>湖州市市政府单位管理员</dc:creator>
  <dc:description/>
  <cp:keywords/>
  <dc:language>en-US</dc:language>
  <cp:lastModifiedBy>雨林木风</cp:lastModifiedBy>
  <dcterms:modified xsi:type="dcterms:W3CDTF">2017-11-21T01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