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开征集湖州市综合性</w:t>
      </w:r>
    </w:p>
    <w:p>
      <w:pPr>
        <w:pStyle w:val="Normal"/>
        <w:widowControl/>
        <w:spacing w:lineRule="atLeast" w:line="18"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 w:val="44"/>
          <w:szCs w:val="44"/>
        </w:rPr>
        <w:t>评标专家库评标专家的通知</w:t>
      </w:r>
    </w:p>
    <w:p>
      <w:pPr>
        <w:pStyle w:val="Normal"/>
        <w:widowControl/>
        <w:spacing w:lineRule="atLeast" w:line="18"/>
        <w:rPr>
          <w:rFonts w:ascii="Times New Roman" w:hAnsi="Times New Roman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atLeast" w:line="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为进一步加强评标专家库建设，充实我市评标专家队伍，根据省、市相关评标专家管理规定，现面向全市范围公开征集综合性评标专家库评标专家，相关事项通知如下：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一、申报、审核时间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完成网上申报及现场审核。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二、申报条件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从事相关专业领域工作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前取得大专或本科学历为准，参加全日制硕士、博士研究生学习后参加工作的，学习期间的时间计入工作年限），并具有高级职称或同等专业水平（建设工程专业需取得中级职称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兼有注册执业资格证书；水利、交通工程专业需取得中级职称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年）；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熟悉有关招标投标的法律、法规和规章；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能够认真、公正、诚实、廉洁地履行职责；</w:t>
      </w:r>
    </w:p>
    <w:p>
      <w:pPr>
        <w:pStyle w:val="Normal"/>
        <w:spacing w:lineRule="atLeast" w:line="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身体健康，能够承担评标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周岁； </w:t>
      </w:r>
    </w:p>
    <w:p>
      <w:pPr>
        <w:pStyle w:val="Normal"/>
        <w:spacing w:lineRule="atLeast" w:line="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施工单位人员、公共资源交易系统内工作人员不得进入市综合性评标专家库；</w:t>
      </w:r>
    </w:p>
    <w:p>
      <w:pPr>
        <w:pStyle w:val="Normal"/>
        <w:spacing w:lineRule="atLeast" w:line="1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法律、法规规定的其他条件。 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三、申报流程 </w:t>
      </w:r>
    </w:p>
    <w:p>
      <w:pPr>
        <w:pStyle w:val="Normal"/>
        <w:spacing w:lineRule="atLeast" w:line="18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请入库的评标专家采取个人自荐和单位推荐、本人自愿的方式，通过市评标专家网上申报系统进行申报。网址：湖州市公共资源交易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ttp://ggzy.huzhou.gov.cn→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评标专家登录→免费注册→填写专家信息→上传相关证书扫描件。</w:t>
      </w:r>
    </w:p>
    <w:p>
      <w:pPr>
        <w:pStyle w:val="Normal"/>
        <w:spacing w:lineRule="atLeast" w:line="18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次专家申报全部采用网上申报，申请人在规定时间内通过上述网址，按照网页相应内容如实详细填报相关个人信息、回避情况和上传相关证书扫描件（其中身份证、网上可查询的社保网页、学历证书、职称证书或执业资格证书为必须上传件），申报的专业类别最多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。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如实填写《湖州市综合性评标专家库评标专家申报表》（详见附件），送所在工作单位审核（已退休人员交原工作单位审核），由所在单位签署意见并加盖法人单位印章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atLeast" w:line="18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网上申报及所在工作单位书面审核后，各申请人需将《湖州市综合性评标专家库评标专家申报表》及上传扫描件的原件及复印件报送至市公管办监管服务中心（湖州市金盖山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，市民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楼二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公室）进行审核。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四、有关要求及说明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　　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．报名可以采用个人直接报名和集体组织报名两种方式进行。专家比较集中的科研院所、高等院校、大中型企业、行业组织等，应积极组织本单位的专家进行集体报名。 </w:t>
      </w:r>
    </w:p>
    <w:p>
      <w:pPr>
        <w:pStyle w:val="Normal"/>
        <w:spacing w:lineRule="atLeast" w:line="18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对于申报材料通过审查的专家，我办将组织新入库专家业务素质培训班。专家完成培训后，正式纳入市综合评标专家库统一管理和抽取，享有评标专家权利，履行法定义务。</w:t>
      </w:r>
    </w:p>
    <w:p>
      <w:pPr>
        <w:pStyle w:val="Normal"/>
        <w:spacing w:lineRule="atLeast" w:line="18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．原湖州市综合评标专家库中交通、水利类已入库专家一律按公告要求重新申报。 </w:t>
      </w:r>
    </w:p>
    <w:p>
      <w:pPr>
        <w:pStyle w:val="Normal"/>
        <w:spacing w:lineRule="atLeast" w:line="18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已入省综合评标专家库的各类专家，若有意加入市库的，需按公告要求重新申报。</w:t>
      </w:r>
    </w:p>
    <w:p>
      <w:pPr>
        <w:pStyle w:val="Normal"/>
        <w:spacing w:lineRule="atLeast" w:line="18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张波   　　联系电话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2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060</w:t>
      </w:r>
    </w:p>
    <w:p>
      <w:pPr>
        <w:pStyle w:val="Normal"/>
        <w:spacing w:lineRule="atLeast" w:line="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：湖州市综合性评标专家库评标专家申报表</w:t>
      </w:r>
    </w:p>
    <w:p>
      <w:pPr>
        <w:pStyle w:val="Normal"/>
        <w:spacing w:lineRule="atLeast" w:line="18"/>
        <w:ind w:right="105" w:firstLine="3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atLeast" w:line="18"/>
        <w:ind w:right="105" w:firstLine="35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atLeast" w:line="18"/>
        <w:ind w:right="105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湖州市公共资源交易管理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b/>
          <w:bCs/>
          <w:sz w:val="36"/>
          <w:szCs w:val="36"/>
        </w:rPr>
        <w:t>湖州市综合性评标专家库评标专家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报日期：</w:t>
      </w:r>
      <w:r>
        <w:rPr>
          <w:rFonts w:eastAsia="Calibri"/>
          <w:b/>
          <w:bCs/>
        </w:rPr>
        <w:t xml:space="preserve">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3"/>
        <w:gridCol w:w="465"/>
        <w:gridCol w:w="527"/>
        <w:gridCol w:w="697"/>
        <w:gridCol w:w="154"/>
        <w:gridCol w:w="155"/>
        <w:gridCol w:w="837"/>
        <w:gridCol w:w="851"/>
        <w:gridCol w:w="112"/>
        <w:gridCol w:w="880"/>
        <w:gridCol w:w="740"/>
        <w:gridCol w:w="233"/>
        <w:gridCol w:w="1185"/>
        <w:gridCol w:w="109"/>
        <w:gridCol w:w="1091"/>
        <w:gridCol w:w="814"/>
        <w:gridCol w:w="296"/>
        <w:gridCol w:w="930"/>
        <w:gridCol w:w="474"/>
        <w:gridCol w:w="726"/>
        <w:gridCol w:w="1074"/>
      </w:tblGrid>
      <w:tr>
        <w:trPr>
          <w:trHeight w:val="520" w:hRule="atLeast"/>
          <w:cantSplit w:val="true"/>
        </w:trPr>
        <w:tc>
          <w:tcPr>
            <w:tcW w:w="15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15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50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工程专业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工程专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利工程专业</w:t>
            </w:r>
          </w:p>
        </w:tc>
      </w:tr>
      <w:tr>
        <w:trPr>
          <w:trHeight w:val="67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桥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路施工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运施工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路勘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运勘察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利施工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利勘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证书情况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执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业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资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格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书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编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执业有效期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注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册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所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40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证书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书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书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编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聘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所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单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位</w:t>
            </w:r>
          </w:p>
        </w:tc>
      </w:tr>
      <w:tr>
        <w:trPr>
          <w:trHeight w:val="43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需要回避情况说明</w:t>
            </w:r>
          </w:p>
        </w:tc>
        <w:tc>
          <w:tcPr>
            <w:tcW w:w="13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13323" w:type="dxa"/>
            <w:gridSpan w:val="2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center" w:pos="3047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2"/>
              </w:rPr>
              <w:t>法人签字（盖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260" w:before="31" w:after="0"/>
        <w:ind w:left="538" w:hanging="807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“擅长评价内容”结合自己的特长选择打“</w:t>
      </w:r>
      <w:r>
        <w:rPr>
          <w:b/>
          <w:bCs/>
          <w:szCs w:val="21"/>
        </w:rPr>
        <w:t>√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”，所选专业类别最多不超过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。单位为监理单位或与监理单位有利害关系的人员不得申报“监理”专业。</w:t>
      </w:r>
    </w:p>
    <w:p>
      <w:pPr>
        <w:pStyle w:val="Normal"/>
        <w:spacing w:lineRule="exact" w:line="260"/>
        <w:ind w:left="535" w:hanging="354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评标专家应遵守回避制度，评标专家所在单位或个人如与投标人有利害关系或与招标人、投标人有行政管辖关系的，不得进入评标委员会。请根据本条款要求填写“评标需要回避情况”一栏；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exact" w:line="260"/>
        <w:ind w:left="539" w:hanging="358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本表一式一份，单位盖章签字后随身份证、学历证书、职称证书、执业资格及注册证书、单位为其交纳的养老保险情况（必须提供网上查询最近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月中任何一页的打印件），退休人员提供退休证或者返聘书等全部以扫描件方式上传到网上。原件另行提供核查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539" w:bottom="6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0-25T16:20:00Z</cp:lastPrinted>
  <dcterms:modified xsi:type="dcterms:W3CDTF">2013-10-31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