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25"/>
        <w:gridCol w:w="750"/>
        <w:gridCol w:w="988"/>
        <w:gridCol w:w="2462"/>
        <w:gridCol w:w="2263"/>
        <w:gridCol w:w="1925"/>
      </w:tblGrid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86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 xml:space="preserve">本科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程师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328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cs="宋体" w:ascii="仿宋_GB2312" w:hAnsi="仿宋_GB2312"/>
                <w:kern w:val="0"/>
                <w:sz w:val="22"/>
              </w:rPr>
              <w:t>0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水利水电工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43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75"/>
        <w:gridCol w:w="2568"/>
        <w:gridCol w:w="1750"/>
        <w:gridCol w:w="862"/>
        <w:gridCol w:w="2320"/>
      </w:tblGrid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身份证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注册证书编号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曾渭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825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4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515112832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赵全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10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11272297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赵一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205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84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31290954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江柳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2526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61702686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柳小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19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5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51700527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陈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2088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8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61702715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赵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2225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61702716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陈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823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3161608221</w:t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_GB2312" w:hAnsi="仿宋_GB2312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9"/>
        <w:gridCol w:w="930"/>
        <w:gridCol w:w="1005"/>
        <w:gridCol w:w="2572"/>
        <w:gridCol w:w="1781"/>
        <w:gridCol w:w="2072"/>
      </w:tblGrid>
      <w:tr>
        <w:trPr>
          <w:trHeight w:val="6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职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职称专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申报资质类别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叶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2523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0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机械设计制造及自动化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周轶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3325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0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电厂机电运行与维护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刘海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33010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275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陈锦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2526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033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李勋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2529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005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法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陈用琪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10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7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建筑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季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20683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31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设施农业科学与工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郑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0328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001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利水电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吴才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3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土木工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刘益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师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2529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23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电工程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发电厂及电力系统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"/>
                <w:kern w:val="0"/>
                <w:sz w:val="22"/>
                <w:szCs w:val="22"/>
              </w:rPr>
            </w:pPr>
            <w:r>
              <w:rPr>
                <w:rFonts w:eastAsia="仿宋;Arial Unicode MS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现场管理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2"/>
        <w:gridCol w:w="2546"/>
        <w:gridCol w:w="1139"/>
        <w:gridCol w:w="1887"/>
        <w:gridCol w:w="2049"/>
      </w:tblGrid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岗位证书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丁创创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128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4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员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刘飞龙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22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01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1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卫文涛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11425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9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1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张红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2225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9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608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蔡贺贺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22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5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质检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3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曹载龙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24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4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质检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3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苏倩倩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1226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4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质检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609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王帅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080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材料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3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朱磊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11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01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材料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8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马陈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012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8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材料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4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何宇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011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0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资料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6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武南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22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0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资料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38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满丹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4128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1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资料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3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吴雷英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安全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60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金吉旦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6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安全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6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周亚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50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安全员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60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曹承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4240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8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安全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SGL201733025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  <w:lang w:eastAsia="zh-CN"/>
        </w:rPr>
        <w:t>五</w:t>
      </w:r>
      <w:r>
        <w:rPr>
          <w:b/>
          <w:bCs/>
          <w:sz w:val="34"/>
        </w:rPr>
        <w:t>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4"/>
        <w:gridCol w:w="2460"/>
        <w:gridCol w:w="705"/>
        <w:gridCol w:w="924"/>
        <w:gridCol w:w="2130"/>
        <w:gridCol w:w="1422"/>
        <w:gridCol w:w="764"/>
      </w:tblGrid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7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陈国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07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测量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3000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陈云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测量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3000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董细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606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测量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3000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金飞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防水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11001047307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李炜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22325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防水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11001047307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钱汝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防水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11001047307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葛瑞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72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防水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2300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孔昌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模板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0500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孔昌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模板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0500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孔冬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焊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2701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马彩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焊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270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林美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瓦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0101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张苏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起重机械安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1800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张兴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21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建筑起重机械安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1800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郑水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42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架子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030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金小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木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2402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马妙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木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2402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王刚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木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240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羊天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1302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张金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1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1302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厉青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砌筑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010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张惠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4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砌筑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301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孔东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木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42401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潘翠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架子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40301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罗俊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8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631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钢筋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402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徐晓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钢筋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1001047400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朱元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焊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42701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玉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混凝土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1001047400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江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71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抹灰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10010474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厉江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4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抹灰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1001047400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王振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0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抹灰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11001047400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22"/>
                <w:szCs w:val="22"/>
              </w:rPr>
              <w:t>浙江省住房和城乡建设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程福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测量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7333000143000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eastAsia="仿宋;Arial Unicode MS" w:cs="宋体"/>
          <w:sz w:val="36"/>
          <w:szCs w:val="36"/>
        </w:rPr>
      </w:pPr>
      <w:r>
        <w:rPr>
          <w:rFonts w:eastAsia="仿宋;Arial Unicode MS"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  <w:lang w:eastAsia="zh-CN"/>
        </w:rPr>
        <w:t>六、</w:t>
      </w:r>
      <w:r>
        <w:rPr>
          <w:b/>
          <w:bCs/>
          <w:sz w:val="34"/>
        </w:rPr>
        <w:t>技术负责人（或注册人员）基本情况及业绩表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5"/>
        <w:gridCol w:w="1600"/>
        <w:gridCol w:w="946"/>
        <w:gridCol w:w="530"/>
        <w:gridCol w:w="169"/>
        <w:gridCol w:w="551"/>
        <w:gridCol w:w="841"/>
        <w:gridCol w:w="779"/>
        <w:gridCol w:w="865"/>
        <w:gridCol w:w="395"/>
        <w:gridCol w:w="216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姓   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郑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技术职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师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0328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00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所学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</w:t>
            </w:r>
          </w:p>
        </w:tc>
      </w:tr>
      <w:tr>
        <w:trPr>
          <w:trHeight w:val="196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从业简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99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至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    杭州萧浦水利工程建设有限公司从事施工技术管理工作，任施工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至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    浙江珊溪经济发展有限责任公司从事施工技术管理工作，任项目技术负责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至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  浙江省水电建筑基础工程有限公司从事施工技术管理工作，任项目技术负责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至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  浙江江南春建设集团有限公司从事施工技术管理工作，任项目技术负责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至今            安吉川达水利建设有限公司从事施工技术管理工作，任企业技术负责人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人完成施工项目概总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序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规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指   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人在工程项目所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完成项目的建筑业企业及资质等级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萧山区围垦外八至外十工段标准塘工程施工Ⅱ标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单项合同额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万元以上的水利水电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杭州萧山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1.11.11~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3.3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水电建筑基础工程有限公司水利水电工程施工总承包壹级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萧山区钱塘江（七甲闸至五堡闸段）海塘加固及船闸工程一期项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单项合同额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万元以上的水利水电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杭州萧山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4.1.21~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6.5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江南春建设集团有限公司水利水电工程施工总承包壹级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2"/>
          <w:szCs w:val="22"/>
        </w:rPr>
      </w:pPr>
      <w:r>
        <w:rPr>
          <w:rFonts w:eastAsia="仿宋;Arial Unicode MS" w:cs="仿宋;Arial Unicode MS" w:ascii="仿宋;Arial Unicode MS" w:hAnsi="仿宋;Arial Unicode MS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5:00Z</dcterms:created>
  <dc:creator>JCD</dc:creator>
  <dc:description/>
  <dc:language>en-US</dc:language>
  <cp:lastModifiedBy>Administrator</cp:lastModifiedBy>
  <cp:lastPrinted>2017-07-06T16:05:00Z</cp:lastPrinted>
  <dcterms:modified xsi:type="dcterms:W3CDTF">2017-10-20T09:15:34Z</dcterms:modified>
  <cp:revision>4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