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999"/>
        <w:gridCol w:w="2256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王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3203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72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/>
                <w:sz w:val="22"/>
              </w:rPr>
              <w:t>工程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  <w:lang w:eastAsia="zh-CN"/>
        </w:rPr>
        <w:t>二、</w:t>
      </w: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224"/>
        <w:gridCol w:w="1580"/>
        <w:gridCol w:w="210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47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玉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61602931</w:t>
            </w:r>
          </w:p>
        </w:tc>
      </w:tr>
      <w:tr>
        <w:trPr>
          <w:trHeight w:val="45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张锦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586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06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38</w:t>
            </w:r>
          </w:p>
        </w:tc>
      </w:tr>
      <w:tr>
        <w:trPr>
          <w:trHeight w:val="51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谢杰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4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44</w:t>
            </w:r>
          </w:p>
        </w:tc>
      </w:tr>
      <w:tr>
        <w:trPr>
          <w:trHeight w:val="46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人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71700045</w:t>
            </w:r>
          </w:p>
        </w:tc>
      </w:tr>
      <w:tr>
        <w:trPr>
          <w:trHeight w:val="43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金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8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515112077</w:t>
            </w:r>
          </w:p>
        </w:tc>
      </w:tr>
      <w:tr>
        <w:trPr>
          <w:trHeight w:val="44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匡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61602927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张晓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11273013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131299350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rPr>
          <w:rFonts w:eastAsia="Times New Roman"/>
          <w:b/>
          <w:sz w:val="34"/>
          <w:lang w:val="en-US" w:eastAsia="zh-CN"/>
        </w:rPr>
        <w:t xml:space="preserve">                  </w:t>
      </w:r>
      <w:r>
        <w:rPr>
          <w:b/>
          <w:sz w:val="34"/>
          <w:lang w:eastAsia="zh-CN"/>
        </w:rPr>
        <w:t>三、</w:t>
      </w: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780"/>
        <w:gridCol w:w="1035"/>
        <w:gridCol w:w="2295"/>
        <w:gridCol w:w="2727"/>
        <w:gridCol w:w="1120"/>
      </w:tblGrid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申报资质类别</w:t>
            </w:r>
          </w:p>
        </w:tc>
      </w:tr>
      <w:tr>
        <w:trPr>
          <w:trHeight w:val="657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志钢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0"/>
                <w:szCs w:val="16"/>
              </w:rPr>
              <w:t>建筑工程预决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6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兆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1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62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3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1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工程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朝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专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61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坠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09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3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71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泮金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26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7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业与民用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70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朱伟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06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2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水利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w w:val="90"/>
                <w:kern w:val="0"/>
                <w:sz w:val="22"/>
              </w:rPr>
              <w:t>水利水电工程叁级</w:t>
            </w:r>
          </w:p>
        </w:tc>
      </w:tr>
      <w:tr>
        <w:trPr>
          <w:trHeight w:val="672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匡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04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08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工程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建筑工程施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46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伟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901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2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工业与民用建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6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蒋向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72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1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52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蒋华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  <w:lang w:eastAsia="zh-CN"/>
              </w:rPr>
              <w:t>专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工程师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72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1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利水电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土木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叁级</w:t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br w:type="page"/>
      </w:r>
      <w:r>
        <w:rPr>
          <w:rFonts w:eastAsia="Times New Roman"/>
          <w:sz w:val="34"/>
          <w:lang w:val="en-US" w:eastAsia="zh-CN"/>
        </w:rPr>
        <w:t xml:space="preserve">                    </w:t>
      </w:r>
      <w:r>
        <w:rPr>
          <w:b/>
          <w:sz w:val="34"/>
          <w:lang w:eastAsia="zh-CN"/>
        </w:rPr>
        <w:t>四、</w:t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358"/>
        <w:gridCol w:w="1215"/>
        <w:gridCol w:w="1920"/>
        <w:gridCol w:w="2250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雪姣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维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7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廖志红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0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材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7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骆正飞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维斌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3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29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机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齐长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329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沈恒恒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8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质检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5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秀芬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5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4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晓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9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红燕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3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建萍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130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新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3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魏振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528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1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惠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4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施工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8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叶晓臻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********44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672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俊辉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81********59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L2017330008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培四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626********097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SGL2017330008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  <w:tr>
        <w:trPr>
          <w:trHeight w:val="71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东民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29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全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SGL201733002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水利工程协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both"/>
        <w:rPr>
          <w:b/>
          <w:b/>
          <w:sz w:val="34"/>
        </w:rPr>
      </w:pPr>
      <w:r>
        <w:br w:type="page"/>
      </w:r>
      <w:r>
        <w:rPr>
          <w:rFonts w:eastAsia="Times New Roman"/>
          <w:sz w:val="34"/>
          <w:lang w:val="en-US" w:eastAsia="zh-CN"/>
        </w:rPr>
        <w:t xml:space="preserve">                     </w:t>
      </w:r>
      <w:r>
        <w:rPr>
          <w:b/>
          <w:sz w:val="34"/>
          <w:lang w:eastAsia="zh-CN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5"/>
        <w:gridCol w:w="2265"/>
        <w:gridCol w:w="765"/>
        <w:gridCol w:w="1335"/>
        <w:gridCol w:w="2130"/>
        <w:gridCol w:w="1833"/>
        <w:gridCol w:w="670"/>
      </w:tblGrid>
      <w:tr>
        <w:trPr>
          <w:trHeight w:val="5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技能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专业工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证书编号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自有</w:t>
            </w:r>
          </w:p>
        </w:tc>
      </w:tr>
      <w:tr>
        <w:trPr>
          <w:trHeight w:val="564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卫军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筑路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10010473309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建设行业特有工种职业技能鉴定指导中心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惠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8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小型机械操作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10010473311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15"/>
                <w:szCs w:val="15"/>
              </w:rPr>
              <w:t>浙江省建设行业特有工种职业技能鉴定指导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松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4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防水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323009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包忠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36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板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305007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王晓涛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33000141301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lang w:eastAsia="zh-CN"/>
              </w:rPr>
            </w:pPr>
            <w:r>
              <w:rPr>
                <w:rFonts w:ascii="仿宋_GB2312" w:hAnsi="仿宋_GB2312"/>
                <w:sz w:val="22"/>
                <w:lang w:eastAsia="zh-CN"/>
              </w:rPr>
              <w:t>是</w:t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瓦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401016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盛建豪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330001404009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7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纬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02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混凝土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4010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3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程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3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3012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余丽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828********294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板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5007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振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2********56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240149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3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蔡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********0029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030103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3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1********291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13019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8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81********486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13019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7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潘淑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22********69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130214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5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厉秀月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21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备安装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6006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28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美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92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架子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3010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15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园菊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********522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风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7005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3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银仙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8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通风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7005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53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孔芳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4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60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春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09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564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林萍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4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24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766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孔田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砌筑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01025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40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益群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3240216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  <w:tr>
        <w:trPr>
          <w:trHeight w:val="889" w:hRule="exac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新斌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27</w:t>
            </w:r>
            <w:r>
              <w:rPr>
                <w:rFonts w:eastAsia="宋体" w:cs="宋体" w:ascii="宋体" w:hAnsi="宋体"/>
                <w:sz w:val="22"/>
                <w:szCs w:val="22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13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3330001427014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浙江建设职业技术学</w:t>
            </w:r>
            <w:r>
              <w:rPr>
                <w:rFonts w:ascii="仿宋_GB2312" w:hAnsi="仿宋_GB2312"/>
                <w:sz w:val="22"/>
                <w:lang w:eastAsia="zh-CN"/>
              </w:rPr>
              <w:t>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是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bCs/>
          <w:sz w:val="28"/>
          <w:szCs w:val="28"/>
          <w:lang w:eastAsia="zh-CN"/>
        </w:rPr>
        <w:t>六、</w:t>
      </w:r>
      <w:r>
        <w:rPr>
          <w:rFonts w:ascii="仿宋;Arial Unicode MS" w:hAnsi="仿宋;Arial Unicode MS" w:cs="Times New Roman" w:eastAsia="仿宋;Arial Unicode MS"/>
          <w:b/>
          <w:bCs/>
          <w:sz w:val="28"/>
          <w:szCs w:val="28"/>
        </w:rPr>
        <w:t>技术负责人（或注册人员）基本情况及业绩表</w:t>
      </w:r>
    </w:p>
    <w:tbl>
      <w:tblPr>
        <w:tblW w:w="9523" w:type="dxa"/>
        <w:jc w:val="left"/>
        <w:tblInd w:w="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00"/>
        <w:gridCol w:w="1037"/>
        <w:gridCol w:w="1418"/>
        <w:gridCol w:w="327"/>
        <w:gridCol w:w="671"/>
        <w:gridCol w:w="202"/>
        <w:gridCol w:w="1398"/>
        <w:gridCol w:w="1275"/>
        <w:gridCol w:w="68"/>
        <w:gridCol w:w="1897"/>
      </w:tblGrid>
      <w:tr>
        <w:trPr>
          <w:trHeight w:val="3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王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工程师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2"/>
                <w:szCs w:val="22"/>
              </w:rPr>
              <w:t>32032119800202721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2"/>
                <w:szCs w:val="22"/>
              </w:rPr>
              <w:t>大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2"/>
                <w:szCs w:val="22"/>
              </w:rPr>
              <w:t>水利工程</w:t>
            </w:r>
          </w:p>
        </w:tc>
      </w:tr>
      <w:tr>
        <w:trPr>
          <w:trHeight w:val="2342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4"/>
                <w:szCs w:val="24"/>
              </w:rPr>
              <w:t>从业简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0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中港集团第四航务工程局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经理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三门县水利局管理总站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程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科员</w:t>
            </w:r>
          </w:p>
          <w:p>
            <w:pPr>
              <w:pStyle w:val="Normal"/>
              <w:ind w:left="3080" w:hanging="308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集团股份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（原：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</w:t>
            </w:r>
          </w:p>
          <w:p>
            <w:pPr>
              <w:pStyle w:val="Normal"/>
              <w:ind w:left="4546" w:hanging="220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团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</w:t>
            </w:r>
          </w:p>
          <w:p>
            <w:pPr>
              <w:pStyle w:val="Normal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钱塘江水利建筑工程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技术负责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FF0000"/>
                <w:kern w:val="2"/>
                <w:position w:val="-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至今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安吉安厦建设有限公司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施工管理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技术负责</w:t>
            </w:r>
          </w:p>
        </w:tc>
      </w:tr>
      <w:tr>
        <w:trPr>
          <w:trHeight w:val="504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  <w:sz w:val="24"/>
                <w:szCs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序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地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起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本人在工程项目所担任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kern w:val="2"/>
                <w:position w:val="-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2"/>
                <w:position w:val="-40"/>
              </w:rPr>
              <w:t>完成项目的建筑业企业及资质等级</w:t>
            </w:r>
          </w:p>
        </w:tc>
      </w:tr>
      <w:tr>
        <w:trPr>
          <w:trHeight w:val="1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温州浅滩二期围涂促淤堤工程施工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II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万以上水利水电工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温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0.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2.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项目技术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省第一水电建设集团股份有限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特级</w:t>
            </w:r>
          </w:p>
        </w:tc>
      </w:tr>
      <w:tr>
        <w:trPr>
          <w:trHeight w:val="20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秦山核电厂海堤加高及外部挡水墙工程施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万以上水利水电工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海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2.1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2"/>
                <w:szCs w:val="22"/>
              </w:rPr>
              <w:t>2013.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kern w:val="2"/>
                <w:position w:val="-4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position w:val="-40"/>
                <w:sz w:val="22"/>
                <w:szCs w:val="22"/>
              </w:rPr>
              <w:t>项目技术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Times New Roman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浙江钱塘江水利建筑工程公司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水利水电施工总承包壹级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7-06-16T17:45:00Z</cp:lastPrinted>
  <dcterms:modified xsi:type="dcterms:W3CDTF">2017-10-20T09:05:50Z</dcterms:modified>
  <cp:revision>8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