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ascii="宋体;SimSun" w:hAnsi="宋体;SimSun" w:cs="宋体;SimSun" w:eastAsia="宋体;SimSun"/>
          <w:b/>
          <w:bCs/>
          <w:sz w:val="34"/>
        </w:rPr>
        <w:t>技术负责人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eastAsia="宋体;SimSun" w:cs="宋体;SimSun" w:ascii="宋体;SimSun" w:hAnsi="宋体;SimSun"/>
          <w:b/>
          <w:bCs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60"/>
        <w:gridCol w:w="943"/>
        <w:gridCol w:w="1067"/>
        <w:gridCol w:w="2265"/>
        <w:gridCol w:w="2130"/>
        <w:gridCol w:w="1653"/>
      </w:tblGrid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1352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坚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工程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0219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9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木工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ascii="宋体;SimSun" w:hAnsi="宋体;SimSun" w:cs="宋体;SimSun" w:eastAsia="宋体;SimSun"/>
          <w:b/>
          <w:bCs/>
          <w:sz w:val="34"/>
        </w:rPr>
        <w:t>企业注册建造师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eastAsia="宋体;SimSun" w:cs="宋体;SimSun" w:ascii="宋体;SimSun" w:hAnsi="宋体;SimSun"/>
          <w:b/>
          <w:bCs/>
          <w:sz w:val="3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612"/>
        <w:gridCol w:w="1020"/>
        <w:gridCol w:w="211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2"/>
                <w:szCs w:val="22"/>
              </w:rPr>
              <w:t>身份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注册证书编号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李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浙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33161605689</w:t>
            </w:r>
          </w:p>
        </w:tc>
      </w:tr>
      <w:tr>
        <w:trPr>
          <w:trHeight w:val="5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刘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8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浙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33161600876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方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4032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16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浙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33171700761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董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2048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66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浙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33171700777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梁千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12726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浙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33161700224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汤勇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426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045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浙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33171700936</w:t>
            </w:r>
          </w:p>
        </w:tc>
      </w:tr>
      <w:tr>
        <w:trPr>
          <w:trHeight w:val="5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刘定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6030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浙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331515107630</w:t>
            </w:r>
          </w:p>
        </w:tc>
      </w:tr>
      <w:tr>
        <w:trPr>
          <w:trHeight w:val="648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王军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78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浙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33161703719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ascii="宋体;SimSun" w:hAnsi="宋体;SimSun" w:cs="宋体;SimSun" w:eastAsia="宋体;SimSun"/>
          <w:b/>
          <w:sz w:val="34"/>
        </w:rPr>
        <w:t>中级及以上职称人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928"/>
        <w:gridCol w:w="1052"/>
        <w:gridCol w:w="2203"/>
        <w:gridCol w:w="2192"/>
        <w:gridCol w:w="16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资质类别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吴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219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59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陈妲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26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工程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116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邓雄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29004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095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港口海岸及治河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张青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11327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51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蒋凤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52124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602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建筑施工与管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88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李明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41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061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工程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95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林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40824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82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园林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101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钟建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41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41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工程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100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李权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2108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091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工程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88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江生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中级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8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51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水利水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施工总承包</w:t>
            </w:r>
          </w:p>
        </w:tc>
      </w:tr>
      <w:tr>
        <w:trPr>
          <w:trHeight w:val="79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b/>
          <w:sz w:val="34"/>
        </w:rPr>
        <w:t>四、</w:t>
      </w:r>
      <w:r>
        <w:rPr>
          <w:rFonts w:ascii="宋体;SimSun" w:hAnsi="宋体;SimSun" w:cs="宋体;SimSun" w:eastAsia="宋体;SimSun"/>
          <w:b/>
          <w:bCs/>
          <w:sz w:val="34"/>
        </w:rPr>
        <w:t>现场管理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4"/>
        <w:gridCol w:w="2441"/>
        <w:gridCol w:w="1425"/>
        <w:gridCol w:w="1890"/>
        <w:gridCol w:w="1987"/>
      </w:tblGrid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岗位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岗位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发证单位</w:t>
            </w:r>
          </w:p>
        </w:tc>
      </w:tr>
      <w:tr>
        <w:trPr>
          <w:trHeight w:val="60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冯朗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1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03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章小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062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黄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1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062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肖亮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7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065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庄旭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9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14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9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138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黄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资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06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袁周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00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资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138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温正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7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226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傅济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3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226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胡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065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张毓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250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02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120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70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郭淑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7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062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陈娟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5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13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林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4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03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黄国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0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宋体;SimSun" w:hAnsi="宋体;SimSun"/>
                <w:color w:val="000000"/>
                <w:sz w:val="22"/>
                <w:szCs w:val="22"/>
              </w:rPr>
              <w:t>SGL201733022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bCs/>
          <w:sz w:val="34"/>
        </w:rPr>
        <w:t>五、</w:t>
      </w:r>
      <w:r>
        <w:rPr>
          <w:rFonts w:ascii="宋体;SimSun" w:hAnsi="宋体;SimSun" w:cs="宋体;SimSun" w:eastAsia="宋体;SimSun"/>
          <w:b/>
          <w:sz w:val="34"/>
        </w:rPr>
        <w:t>技术工人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8"/>
        <w:gridCol w:w="2214"/>
        <w:gridCol w:w="915"/>
        <w:gridCol w:w="1096"/>
        <w:gridCol w:w="2107"/>
        <w:gridCol w:w="1605"/>
        <w:gridCol w:w="720"/>
      </w:tblGrid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工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发证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有</w:t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倪丽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0104735119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54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斌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x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010474350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8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云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1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10010474030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虞成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252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1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010474027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窦道良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0325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1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010474128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钦小海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1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010474350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家军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3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木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010474254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6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安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1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砌筑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5000040587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嘉兴市人力资源和社会保障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00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鲍建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X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砌筑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33300014010008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69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山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092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3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砌筑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010474027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23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顺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1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防水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500004056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嘉兴市人力资源和社会保障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04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新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5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混凝土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105000040578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嘉兴市人力资源和社会保障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冲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1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下水道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100104740326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露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0406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02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中小型机械操作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100104740328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健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7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沥青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100104740329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道路养护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100104740326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住房和城乡建设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66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傅济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建筑焊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0712016000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佳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02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建筑电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0112016000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891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慧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高处作业吊篮安装拆卸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0612016000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加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建筑起重信号司索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0312016000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国平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1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建筑塔式起重机安装拆卸工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0512016000022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州市住房和城乡建设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101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建南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0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/>
                <w:color w:val="000000"/>
                <w:sz w:val="21"/>
                <w:szCs w:val="21"/>
              </w:rPr>
              <w:t>建筑物料提升机安装拆卸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05320160000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州市住房和城乡建设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sz w:val="34"/>
        </w:rPr>
      </w:pPr>
      <w:r>
        <w:rPr>
          <w:rFonts w:eastAsia="宋体;SimSun" w:cs="宋体;SimSun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34"/>
        </w:rPr>
        <w:t>六、</w:t>
      </w:r>
      <w:r>
        <w:rPr>
          <w:rFonts w:ascii="宋体;SimSun" w:hAnsi="宋体;SimSun" w:cs="宋体;SimSun" w:eastAsia="宋体;SimSun"/>
          <w:b/>
        </w:rPr>
        <w:t>技术负责人（或注册人员）基本情况及业绩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982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60"/>
        <w:gridCol w:w="1049"/>
        <w:gridCol w:w="1366"/>
        <w:gridCol w:w="618"/>
        <w:gridCol w:w="222"/>
        <w:gridCol w:w="770"/>
        <w:gridCol w:w="440"/>
        <w:gridCol w:w="1403"/>
        <w:gridCol w:w="177"/>
        <w:gridCol w:w="815"/>
        <w:gridCol w:w="1701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吴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技术职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水利</w:t>
            </w:r>
          </w:p>
        </w:tc>
      </w:tr>
      <w:tr>
        <w:trPr>
          <w:trHeight w:val="100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330219********59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本科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土木工程</w:t>
            </w:r>
          </w:p>
        </w:tc>
      </w:tr>
      <w:tr>
        <w:trPr>
          <w:trHeight w:val="2540" w:hRule="atLeast"/>
        </w:trPr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从业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1996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2002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月  余姚市水利电力建筑勘测设计院   工程管理   助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2003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 xml:space="preserve">月   余姚市江河水利建筑设计有限公司   工程管理   工程师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月  华锦建设集团股份有限公司  工程管理  项目技术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月至今  湖州九创建设有限公司 工程管理 技术负责人</w:t>
            </w:r>
          </w:p>
          <w:p>
            <w:pPr>
              <w:pStyle w:val="Normal"/>
              <w:ind w:firstLine="472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在工程项目所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完成项目的建筑业企业及资质等级</w:t>
            </w:r>
          </w:p>
        </w:tc>
      </w:tr>
      <w:tr>
        <w:trPr>
          <w:trHeight w:val="16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青田县瓯江干堤青田高岗段工程土建</w:t>
            </w:r>
            <w:r>
              <w:fldChar w:fldCharType="begin"/>
            </w:r>
            <w:r>
              <w:rPr>
                <w:position w:val="-40"/>
                <w:kern w:val="2"/>
                <w:sz w:val="21"/>
                <w:szCs w:val="21"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  <w:lang w:val="en-US" w:eastAsia="en-US"/>
              </w:rPr>
            </w:r>
            <w:r>
              <w:rPr>
                <w:position w:val="-40"/>
                <w:kern w:val="2"/>
                <w:sz w:val="21"/>
                <w:szCs w:val="21"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  <w:lang w:val="en-US" w:eastAsia="en-US"/>
              </w:rPr>
              <w:t>I</w:t>
            </w: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  <w:lang w:val="en-US" w:eastAsia="en-US"/>
              </w:rPr>
            </w:r>
            <w:r>
              <w:rPr>
                <w:position w:val="-40"/>
                <w:kern w:val="2"/>
                <w:sz w:val="21"/>
                <w:szCs w:val="21"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</w:rPr>
              <w:t>6139.39</w:t>
            </w: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温溪镇高岗工业园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</w:rPr>
              <w:t>2009-06-10</w:t>
            </w: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</w:rPr>
              <w:t>2011-12-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华锦建设集团股份有限公司水利水电工程施工总承包壹级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奉化市滨海新区沿海中线以北河道治理工程</w:t>
            </w:r>
            <w:r>
              <w:fldChar w:fldCharType="begin"/>
            </w:r>
            <w:r>
              <w:rPr>
                <w:position w:val="-40"/>
                <w:kern w:val="2"/>
                <w:sz w:val="21"/>
                <w:szCs w:val="21"/>
                <w:rFonts w:ascii="仿宋" w:hAnsi="仿宋" w:cs="仿宋" w:eastAsia="仿宋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  <w:lang w:val="en-US" w:eastAsia="en-US"/>
              </w:rPr>
            </w:r>
            <w:r>
              <w:rPr>
                <w:position w:val="-40"/>
                <w:kern w:val="2"/>
                <w:sz w:val="21"/>
                <w:szCs w:val="21"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  <w:lang w:val="en-US" w:eastAsia="en-US"/>
              </w:rPr>
              <w:t>II</w:t>
            </w: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  <w:lang w:val="en-US" w:eastAsia="en-US"/>
              </w:rPr>
            </w:r>
            <w:r>
              <w:rPr>
                <w:position w:val="-40"/>
                <w:kern w:val="2"/>
                <w:sz w:val="21"/>
                <w:szCs w:val="21"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</w:rPr>
              <w:t>7151.1366</w:t>
            </w: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滨海新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</w:rPr>
              <w:t>2012-12-18</w:t>
            </w: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2"/>
                <w:position w:val="-40"/>
                <w:sz w:val="21"/>
                <w:szCs w:val="21"/>
              </w:rPr>
              <w:t>2015-04-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position w:val="-4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-40"/>
                <w:sz w:val="21"/>
                <w:szCs w:val="21"/>
              </w:rPr>
              <w:t>华锦建设集团股份有限公司水利水电工程施工总承包壹级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rFonts w:eastAsia="宋体;SimSun"/>
      <w:sz w:val="18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1:00Z</dcterms:created>
  <dc:creator>JCD</dc:creator>
  <dc:description/>
  <cp:keywords/>
  <dc:language>en-US</dc:language>
  <cp:lastModifiedBy>Administrator</cp:lastModifiedBy>
  <cp:lastPrinted>2016-12-21T15:14:00Z</cp:lastPrinted>
  <dcterms:modified xsi:type="dcterms:W3CDTF">2017-07-26T03:48:00Z</dcterms:modified>
  <cp:revision>5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