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技术负责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0"/>
        <w:gridCol w:w="943"/>
        <w:gridCol w:w="1067"/>
        <w:gridCol w:w="2265"/>
        <w:gridCol w:w="2130"/>
        <w:gridCol w:w="1653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57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敬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ascii="仿宋_GB2312" w:hAnsi="仿宋_GB2312"/>
                <w:sz w:val="21"/>
                <w:szCs w:val="21"/>
              </w:rPr>
              <w:t>48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企业注册建造师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612"/>
        <w:gridCol w:w="1020"/>
        <w:gridCol w:w="211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来晓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102********24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8441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家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2425********32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702250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孔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113********56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702249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鼎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1324********0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701838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邵宏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901********251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070826267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沈光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622********00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3517</w:t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贤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0425********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701840</w:t>
            </w:r>
          </w:p>
        </w:tc>
      </w:tr>
      <w:tr>
        <w:trPr>
          <w:trHeight w:val="648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伟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2525********27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31291389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中级及以上职称人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28"/>
        <w:gridCol w:w="1052"/>
        <w:gridCol w:w="2203"/>
        <w:gridCol w:w="2192"/>
        <w:gridCol w:w="16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资质类别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美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小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116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庭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1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小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3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褚卫平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1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88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敬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1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工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95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炳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31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101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建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31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100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1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88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玉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2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79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伟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1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工程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</w:tr>
      <w:tr>
        <w:trPr>
          <w:trHeight w:val="7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b/>
          <w:sz w:val="34"/>
        </w:rPr>
        <w:t>四、</w:t>
      </w:r>
      <w:r>
        <w:rPr>
          <w:rFonts w:ascii="宋体;SimSun" w:hAnsi="宋体;SimSun" w:cs="宋体;SimSun" w:eastAsia="宋体;SimSun"/>
          <w:b/>
          <w:bCs/>
          <w:sz w:val="34"/>
        </w:rPr>
        <w:t>现场管理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4"/>
        <w:gridCol w:w="2441"/>
        <w:gridCol w:w="1425"/>
        <w:gridCol w:w="1890"/>
        <w:gridCol w:w="1987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发证单位</w:t>
            </w:r>
          </w:p>
        </w:tc>
      </w:tr>
      <w:tr>
        <w:trPr>
          <w:trHeight w:val="60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魏圆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922********39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料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09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汪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2425********37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098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钱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05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4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卫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03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09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5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0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巴吉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祝飞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11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09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百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47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汪海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0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东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检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47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宏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47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洪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4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4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根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美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3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料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GL20173301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z w:val="34"/>
        </w:rPr>
        <w:t>五、</w:t>
      </w:r>
      <w:r>
        <w:rPr>
          <w:rFonts w:ascii="宋体;SimSun" w:hAnsi="宋体;SimSun" w:cs="宋体;SimSun" w:eastAsia="宋体;SimSun"/>
          <w:b/>
          <w:sz w:val="34"/>
        </w:rPr>
        <w:t>技术工人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"/>
        <w:gridCol w:w="2214"/>
        <w:gridCol w:w="915"/>
        <w:gridCol w:w="1096"/>
        <w:gridCol w:w="2107"/>
        <w:gridCol w:w="1605"/>
        <w:gridCol w:w="720"/>
      </w:tblGrid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工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有</w:t>
            </w:r>
          </w:p>
        </w:tc>
      </w:tr>
      <w:tr>
        <w:trPr>
          <w:trHeight w:val="128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水金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306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油漆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7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德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混凝土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5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98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钟泉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下水道养护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8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巴吉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30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5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炳发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5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桂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2823********517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钢筋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13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百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摊铺机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7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6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钟泉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13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600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鲁来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型机械操作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8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569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益青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42769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523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百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油漆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4275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4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灵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架子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427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洪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342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油漆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4275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洪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4275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雪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41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油漆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4275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1200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鲁金星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3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5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1278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德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523********2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道路养护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10010473407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伟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726********1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3330001327018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臣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726********1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333000132701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楼清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726********1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3330001327018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76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sz w:val="34"/>
        </w:rPr>
      </w:pPr>
      <w:r>
        <w:rPr>
          <w:rFonts w:eastAsia="宋体;SimSun" w:cs="宋体;SimSun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34"/>
        </w:rPr>
        <w:t>六、</w:t>
      </w:r>
      <w:r>
        <w:rPr>
          <w:rFonts w:ascii="宋体;SimSun" w:hAnsi="宋体;SimSun" w:cs="宋体;SimSun" w:eastAsia="宋体;SimSun"/>
          <w:b/>
        </w:rPr>
        <w:t>技术负责人（或注册人员）基本情况及业绩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82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60"/>
        <w:gridCol w:w="1049"/>
        <w:gridCol w:w="1366"/>
        <w:gridCol w:w="618"/>
        <w:gridCol w:w="222"/>
        <w:gridCol w:w="770"/>
        <w:gridCol w:w="440"/>
        <w:gridCol w:w="1403"/>
        <w:gridCol w:w="177"/>
        <w:gridCol w:w="815"/>
        <w:gridCol w:w="1701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徐敬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技术职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工程师</w:t>
            </w:r>
          </w:p>
        </w:tc>
      </w:tr>
      <w:tr>
        <w:trPr>
          <w:trHeight w:val="100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330721********4810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专科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工业与民用建筑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06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8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至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08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10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，杭州萧山水利建筑工程有限公司          技术员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08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12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至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16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，杭州萧山水利建筑工程有限公司         项目技术负责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16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3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至今，           安吉创新建设有限公司                技术负责人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1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四工段排涝闸迁建工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8831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萧山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2012.01-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20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杭州萧山水利建筑工程有限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壹级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萧围东线标准塘建设工程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亿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1412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萧山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3.10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杭州萧山水利建筑工程有限公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壹级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cp:keywords/>
  <dc:language>en-US</dc:language>
  <cp:lastModifiedBy>Administrator</cp:lastModifiedBy>
  <cp:lastPrinted>2016-12-21T15:14:00Z</cp:lastPrinted>
  <dcterms:modified xsi:type="dcterms:W3CDTF">2017-06-26T08:09:00Z</dcterms:modified>
  <cp:revision>15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