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4"/>
        </w:rPr>
      </w:pPr>
      <w:r>
        <w:rPr>
          <w:b/>
          <w:sz w:val="34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97"/>
        <w:gridCol w:w="731"/>
        <w:gridCol w:w="962"/>
        <w:gridCol w:w="2396"/>
        <w:gridCol w:w="2203"/>
        <w:gridCol w:w="1873"/>
      </w:tblGrid>
      <w:tr>
        <w:trPr>
          <w:trHeight w:val="6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职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身份证号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职称专业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学历专业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负责资质类别</w:t>
            </w:r>
          </w:p>
        </w:tc>
      </w:tr>
      <w:tr>
        <w:trPr>
          <w:trHeight w:val="815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贝建国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专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工程师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419********42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工程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水利水电工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工程施工总承包叁级</w:t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99"/>
        <w:gridCol w:w="2626"/>
        <w:gridCol w:w="1789"/>
        <w:gridCol w:w="882"/>
        <w:gridCol w:w="2373"/>
      </w:tblGrid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4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40"/>
                <w:sz w:val="24"/>
                <w:szCs w:val="24"/>
              </w:rPr>
              <w:t>身份证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级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注册证书编号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陈华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21123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21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水利水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233161700704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丁嘉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21201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04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水利水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233161700545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高翼飞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41227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4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水利水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233161700546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江徐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62326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0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水利水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233161700544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李明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420803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70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水利水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233131301923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王玉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72323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27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水利水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233161700705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张世荣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40221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3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水利水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233171700616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左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71323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941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水利水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233161700731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刘秀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30523********09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水利水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233101151951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/>
      </w:pPr>
      <w:r>
        <w:rPr/>
        <w:t>中级及以上职称人员名单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8"/>
        <w:gridCol w:w="738"/>
        <w:gridCol w:w="916"/>
        <w:gridCol w:w="2444"/>
        <w:gridCol w:w="1996"/>
        <w:gridCol w:w="1845"/>
      </w:tblGrid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学历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职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职称专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申报资质类别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贝建国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大专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30419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42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工程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水利水电工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工程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邵丽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本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30721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6729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水利水电工程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水利水电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工程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刘秀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大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>330523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>092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工程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黄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专升本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32527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0028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水利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工程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陆吉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初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30501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4617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工程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曹倬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大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432322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661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水电水机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发电厂及电力系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工程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吴良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中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30823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413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水利工程施工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工民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工程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柯兰丽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专升本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42921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272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水利水电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工程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应慧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32624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556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工程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俞祖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本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39011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032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bidi="ar"/>
              </w:rPr>
              <w:t>工程造价管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工程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方林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专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工程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32527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7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电工程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电气技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工程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四、现场管理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4"/>
        <w:gridCol w:w="2691"/>
        <w:gridCol w:w="1001"/>
        <w:gridCol w:w="2024"/>
        <w:gridCol w:w="2239"/>
      </w:tblGrid>
      <w:tr>
        <w:trPr>
          <w:trHeight w:val="4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姓名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身份证号码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岗位类别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岗位证书编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发证单位</w:t>
            </w:r>
          </w:p>
        </w:tc>
      </w:tr>
      <w:tr>
        <w:trPr>
          <w:trHeight w:val="613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吴兴学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30523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471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施工员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SGL201733003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杨桂林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30523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09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施工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SGL2017330033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李诗高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30523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09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施工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SGL20173300407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杨超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30523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62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质检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SGL2017330033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程学锋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41021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003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质检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SGL2017330033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周菊红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30523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252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质检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SGL2017330033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618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李诗文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30523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00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安全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SGL20173300408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王湘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30523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47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安全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SGL20173300466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杨旸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30523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00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安全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SGL2017330046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张雅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30523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3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安全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SGL2017330046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618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卢鹏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30523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8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资料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SGL2017330046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杨成林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30523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45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资料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SGL20173300385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鲁云聪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30523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4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资料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SGL20173300386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586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毛卫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30523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09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材料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SGL20173300387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666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张文建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30523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34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材料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SGL2017330038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中国水利工程协会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br w:type="page"/>
      </w: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b/>
          <w:bCs/>
          <w:sz w:val="34"/>
        </w:rPr>
        <w:t>五、</w:t>
      </w:r>
      <w:r>
        <w:rPr>
          <w:b/>
          <w:sz w:val="34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3"/>
        <w:gridCol w:w="2238"/>
        <w:gridCol w:w="762"/>
        <w:gridCol w:w="952"/>
        <w:gridCol w:w="1938"/>
        <w:gridCol w:w="1534"/>
        <w:gridCol w:w="750"/>
      </w:tblGrid>
      <w:tr>
        <w:trPr>
          <w:trHeight w:val="6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能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工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证书编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发证单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有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郑有财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727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21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313018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杨妙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727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3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313018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彩鸯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727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92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中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4130155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羊云亮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727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51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313021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叶晓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702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02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313021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叶健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702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03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中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电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413019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杨美枝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50121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0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木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3240186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陈新娥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727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22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木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324018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孔春燕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727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22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中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木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4240128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徐永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781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5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中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木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4240149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许赛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1023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5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中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木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4240149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陈晓莺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727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61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砌筑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3010209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李安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32621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72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砌筑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3010209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陈新芳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727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2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砌筑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3010249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羊跃胜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727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5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焊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3270156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孔万录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727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21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焊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42701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b/>
          <w:bCs/>
          <w:sz w:val="34"/>
        </w:rPr>
        <w:t>五、</w:t>
      </w:r>
      <w:r>
        <w:rPr/>
        <w:t>技术工人人员名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13"/>
        <w:gridCol w:w="2275"/>
        <w:gridCol w:w="600"/>
        <w:gridCol w:w="922"/>
        <w:gridCol w:w="2103"/>
        <w:gridCol w:w="1345"/>
        <w:gridCol w:w="745"/>
      </w:tblGrid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能等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工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证书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发证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有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孔梅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727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焊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327015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杨世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727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起重信号司索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317004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赵赛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32522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8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瓦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301018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陈兰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727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6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防水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323008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施亚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727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63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架子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303010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陈湘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727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钢筋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302011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曹正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727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建筑起重机械安装拆卸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318001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蒋卫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2524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三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建筑油漆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5110010473452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刘明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2502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6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三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建筑油漆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5110010473452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张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381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9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四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建筑油漆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6110300004056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余潮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304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2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四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建筑油漆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6110300004056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林志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322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6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四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建筑油漆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6110300004056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王志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382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四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建筑油漆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6110300004056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陈海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727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砌筑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301024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汪奇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12221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8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管道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31101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陈美芬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0727</w:t>
            </w:r>
            <w:r>
              <w:rPr>
                <w:rFonts w:cs="宋体;SimSun" w:ascii="仿宋_GB2312" w:hAnsi="仿宋_GB2312"/>
                <w:kern w:val="0"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5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高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建筑起重机械安装拆卸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73330001318001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b/>
          <w:sz w:val="34"/>
        </w:rPr>
        <w:t>六、</w:t>
      </w:r>
      <w:r>
        <w:rPr>
          <w:rFonts w:ascii="仿宋_GB2312" w:hAnsi="仿宋_GB2312" w:cs="宋体;SimSun"/>
          <w:b/>
          <w:sz w:val="34"/>
        </w:rPr>
        <w:t>技术负责人</w:t>
      </w:r>
      <w:r>
        <w:rPr>
          <w:rFonts w:cs="宋体;SimSun" w:ascii="仿宋_GB2312" w:hAnsi="仿宋_GB2312"/>
          <w:b/>
          <w:sz w:val="34"/>
        </w:rPr>
        <w:t>:</w:t>
      </w:r>
      <w:r>
        <w:rPr>
          <w:rFonts w:ascii="仿宋_GB2312" w:hAnsi="仿宋_GB2312" w:cs="宋体;SimSun"/>
          <w:b/>
          <w:sz w:val="34"/>
        </w:rPr>
        <w:t>贝建国   工程业绩</w:t>
      </w:r>
    </w:p>
    <w:p>
      <w:pPr>
        <w:pStyle w:val="Normal"/>
        <w:rPr>
          <w:rFonts w:ascii="仿宋_GB2312" w:hAnsi="仿宋_GB2312" w:cs="宋体;SimSun"/>
          <w:b/>
          <w:b/>
          <w:sz w:val="34"/>
        </w:rPr>
      </w:pPr>
      <w:r>
        <w:rPr>
          <w:rFonts w:cs="宋体;SimSun" w:ascii="仿宋_GB2312" w:hAnsi="仿宋_GB2312"/>
          <w:b/>
          <w:sz w:val="34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00"/>
        <w:gridCol w:w="1900"/>
        <w:gridCol w:w="800"/>
        <w:gridCol w:w="1263"/>
        <w:gridCol w:w="862"/>
        <w:gridCol w:w="1163"/>
      </w:tblGrid>
      <w:tr>
        <w:trPr>
          <w:trHeight w:val="170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position w:val="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规模、指标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position w:val="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地址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position w:val="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position w:val="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在工程项目所担任职务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position w:val="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完成项目的建筑业企业及资质等级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229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舟山市定海区金塘北部区域开发建设项目沥港渔港建设工程Ⅱ标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万以上水利水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position w:val="-40"/>
                <w:sz w:val="22"/>
                <w:szCs w:val="22"/>
              </w:rPr>
              <w:t>定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2009.5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2012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项目技术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浙江省正邦水电建设有限公司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施工总承包壹级</w:t>
            </w:r>
          </w:p>
        </w:tc>
      </w:tr>
      <w:tr>
        <w:trPr>
          <w:trHeight w:val="254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萧围东线标准塘建设工程Ⅱ标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万以上水利水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position w:val="-40"/>
                <w:sz w:val="22"/>
                <w:szCs w:val="22"/>
              </w:rPr>
              <w:t>萧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2013.9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2015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项目技术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杭州萧山水利建筑工程有限公司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/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施工总承包壹级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851" w:bottom="102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Lucida Grande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宋体;SimSun"/>
      <w:b/>
      <w:color w:val="000000"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宋体;SimSun"/>
      <w:b/>
      <w:sz w:val="24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宋体;SimSu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11:00Z</dcterms:created>
  <dc:creator>JCD</dc:creator>
  <dc:description/>
  <cp:keywords/>
  <dc:language>en-US</dc:language>
  <cp:lastModifiedBy> </cp:lastModifiedBy>
  <cp:lastPrinted>2016-12-21T15:14:00Z</cp:lastPrinted>
  <dcterms:modified xsi:type="dcterms:W3CDTF">2017-05-03T03:25:00Z</dcterms:modified>
  <cp:revision>3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