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7"/>
        <w:gridCol w:w="731"/>
        <w:gridCol w:w="962"/>
        <w:gridCol w:w="2396"/>
        <w:gridCol w:w="2203"/>
        <w:gridCol w:w="1873"/>
      </w:tblGrid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81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白咏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1062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8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水利水电工程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水利工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水利水电工程施工总承包叁级</w:t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9"/>
        <w:gridCol w:w="2626"/>
        <w:gridCol w:w="1789"/>
        <w:gridCol w:w="882"/>
        <w:gridCol w:w="2373"/>
      </w:tblGrid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证书编号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包勤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3060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71700877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陈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30</w:t>
            </w: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0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6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31294563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刘国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2091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49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71700876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王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2091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57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71700878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王军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40207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19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7170087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王维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2050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25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71700874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许统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3032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14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71700408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朱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</w:rPr>
              <w:t>1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浙</w:t>
            </w:r>
            <w:r>
              <w:rPr>
                <w:rFonts w:ascii="宋体" w:hAnsi="宋体"/>
                <w:color w:val="000000"/>
                <w:sz w:val="24"/>
              </w:rPr>
              <w:t>23310115481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;Arial Unicode MS" w:cs="仿宋;Arial Unicode MS"/>
                <w:b/>
                <w:b/>
                <w:bCs/>
                <w:sz w:val="22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738"/>
        <w:gridCol w:w="916"/>
        <w:gridCol w:w="2444"/>
        <w:gridCol w:w="1996"/>
        <w:gridCol w:w="1845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专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白咏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1062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8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水电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季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伯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11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俞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钟文彬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朱小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朱新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19671204153X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都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262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农村经济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益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32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931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徐桂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31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朱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水电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程造价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菊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水利工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建筑施工与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;Arial Unicode MS" w:cs="宋体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"/>
        <w:gridCol w:w="2551"/>
        <w:gridCol w:w="140"/>
        <w:gridCol w:w="1001"/>
        <w:gridCol w:w="2024"/>
        <w:gridCol w:w="1788"/>
      </w:tblGrid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61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4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丹飞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45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凎泉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45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琪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7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林权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7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1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7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管香娇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33262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kern w:val="0"/>
                <w:sz w:val="24"/>
              </w:rPr>
              <w:t>0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31905172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/>
                <w:sz w:val="24"/>
              </w:rPr>
              <w:t>何建林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/>
                <w:sz w:val="24"/>
              </w:rPr>
              <w:t>332626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</w:rPr>
              <w:t>17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/>
                <w:sz w:val="24"/>
              </w:rPr>
              <w:t>319061312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/>
                <w:sz w:val="24"/>
              </w:rPr>
              <w:t>王华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</w:rPr>
              <w:t>5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7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欣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7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泮练强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沈晶晶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宋体" w:hAnsi="宋体"/>
                <w:sz w:val="24"/>
              </w:rPr>
              <w:t>002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31906158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燕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2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80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5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爱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79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7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自理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L2017330067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3"/>
        <w:gridCol w:w="2238"/>
        <w:gridCol w:w="762"/>
        <w:gridCol w:w="952"/>
        <w:gridCol w:w="1938"/>
        <w:gridCol w:w="1534"/>
        <w:gridCol w:w="750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庭娣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2523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010473045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丽美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0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6X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212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孔德志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38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300004130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州市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邹小蝶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325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4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300004151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州市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宝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325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30000403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州市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文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0823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09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3310001424003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州市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长风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21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121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倪东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21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1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121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励新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21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73X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121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方菊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252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010473041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国花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2529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010473041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伟红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2529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010473041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9"/>
        <w:gridCol w:w="2239"/>
        <w:gridCol w:w="739"/>
        <w:gridCol w:w="1063"/>
        <w:gridCol w:w="1925"/>
        <w:gridCol w:w="1523"/>
        <w:gridCol w:w="745"/>
      </w:tblGrid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冬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1028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33100014192023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州市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记红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2130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5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024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肖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82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243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兴应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2221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33300013270082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建设职业技术学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黎敦富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水道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211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中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212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圆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4175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莫国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1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01047304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骆志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512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宗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小型机械操作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21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晶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沥青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10010473046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柳金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522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沥青混凝土摊铺机操作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11001047321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建筑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cs="宋体"/>
          <w:b/>
          <w:b/>
          <w:sz w:val="34"/>
        </w:rPr>
      </w:pPr>
      <w:r>
        <w:rPr>
          <w:b/>
          <w:sz w:val="34"/>
        </w:rPr>
        <w:t>六、</w:t>
      </w:r>
      <w:r>
        <w:rPr>
          <w:rFonts w:ascii="仿宋_GB2312" w:hAnsi="仿宋_GB2312" w:cs="宋体"/>
          <w:b/>
          <w:sz w:val="34"/>
        </w:rPr>
        <w:t>技术负责人</w:t>
      </w:r>
      <w:r>
        <w:rPr>
          <w:rFonts w:cs="宋体" w:ascii="仿宋_GB2312" w:hAnsi="仿宋_GB2312"/>
          <w:b/>
          <w:sz w:val="34"/>
          <w:lang w:val="en-US" w:eastAsia="zh-CN"/>
        </w:rPr>
        <w:t>:</w:t>
      </w:r>
      <w:r>
        <w:rPr>
          <w:rFonts w:ascii="仿宋_GB2312" w:hAnsi="仿宋_GB2312" w:cs="宋体"/>
          <w:b/>
          <w:sz w:val="34"/>
        </w:rPr>
        <w:t>白咏梅    工程业绩</w:t>
      </w:r>
    </w:p>
    <w:p>
      <w:pPr>
        <w:pStyle w:val="Normal"/>
        <w:rPr>
          <w:rFonts w:ascii="仿宋_GB2312" w:hAnsi="仿宋_GB2312" w:cs="宋体"/>
          <w:b/>
          <w:b/>
          <w:sz w:val="34"/>
        </w:rPr>
      </w:pPr>
      <w:r>
        <w:rPr>
          <w:rFonts w:cs="宋体" w:ascii="仿宋_GB2312" w:hAnsi="仿宋_GB2312"/>
          <w:b/>
          <w:sz w:val="3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00"/>
        <w:gridCol w:w="1900"/>
        <w:gridCol w:w="800"/>
        <w:gridCol w:w="1263"/>
        <w:gridCol w:w="862"/>
        <w:gridCol w:w="1163"/>
      </w:tblGrid>
      <w:tr>
        <w:trPr>
          <w:trHeight w:val="170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规模、指标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工程项目所担任职务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完成项目的建筑业企业及资质等级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229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水北调东线第一期工程胶东干线济南至引黄济青段（第六批）明渠工程六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项合同额</w:t>
            </w:r>
            <w:r>
              <w:rPr>
                <w:rFonts w:eastAsia="宋体" w:cs="宋体" w:ascii="宋体" w:hAnsi="宋体"/>
                <w:sz w:val="21"/>
                <w:szCs w:val="21"/>
              </w:rPr>
              <w:t>1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的水利水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平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  <w:tab w:val="left" w:pos="5704" w:leader="none"/>
                <w:tab w:val="left" w:pos="6621" w:leader="none"/>
                <w:tab w:val="left" w:pos="8511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5704" w:leader="none"/>
                <w:tab w:val="left" w:pos="6621" w:leader="none"/>
                <w:tab w:val="left" w:pos="8511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技术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水利水电第六工程局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水电工程特级</w:t>
            </w:r>
          </w:p>
        </w:tc>
      </w:tr>
      <w:tr>
        <w:trPr>
          <w:trHeight w:val="254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锦市双台子河闸除险加固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项合同额</w:t>
            </w:r>
            <w:r>
              <w:rPr>
                <w:rFonts w:eastAsia="宋体" w:cs="宋体" w:ascii="宋体" w:hAnsi="宋体"/>
                <w:sz w:val="21"/>
                <w:szCs w:val="21"/>
              </w:rPr>
              <w:t>1.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的水利水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D3D3D"/>
                <w:sz w:val="21"/>
                <w:szCs w:val="21"/>
                <w:shd w:fill="FFFFFF" w:val="clear"/>
                <w:lang w:eastAsia="zh-CN"/>
              </w:rPr>
              <w:t>辽宁省</w:t>
            </w:r>
            <w:r>
              <w:rPr>
                <w:rFonts w:ascii="宋体" w:hAnsi="宋体" w:cs="宋体" w:eastAsia="宋体"/>
                <w:color w:val="3D3D3D"/>
                <w:sz w:val="21"/>
                <w:szCs w:val="21"/>
                <w:shd w:fill="FFFFFF" w:val="clear"/>
              </w:rPr>
              <w:t>盘锦市双台子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5704" w:leader="none"/>
                <w:tab w:val="left" w:pos="6621" w:leader="none"/>
                <w:tab w:val="left" w:pos="8511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技术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水利水电第六工程局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水电工程特级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6-12-21T15:14:00Z</cp:lastPrinted>
  <dcterms:modified xsi:type="dcterms:W3CDTF">2017-04-19T03:36:04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