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7"/>
        <w:gridCol w:w="731"/>
        <w:gridCol w:w="962"/>
        <w:gridCol w:w="2396"/>
        <w:gridCol w:w="2203"/>
        <w:gridCol w:w="1873"/>
      </w:tblGrid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81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周兆华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高工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工业企业电气自动化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施工总承包叁级</w:t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9"/>
        <w:gridCol w:w="2626"/>
        <w:gridCol w:w="1789"/>
        <w:gridCol w:w="882"/>
        <w:gridCol w:w="2373"/>
      </w:tblGrid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证书编号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董思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2102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71700226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康志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13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71700224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爱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329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61604709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茜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111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7170022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李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1070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71700227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钱任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3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61609163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敬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4128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81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71700223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夏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038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71700228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袁明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贰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3161610136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4"/>
        <w:gridCol w:w="738"/>
        <w:gridCol w:w="916"/>
        <w:gridCol w:w="2444"/>
        <w:gridCol w:w="1996"/>
        <w:gridCol w:w="1845"/>
      </w:tblGrid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专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兆华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工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业企业电气自动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蔡威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72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管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水电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李广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71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钱任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3X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羊茂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01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农田水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张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2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水利工程建设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水利水电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周彩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42X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管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会计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周掌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001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法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方英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306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11X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水电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厉雪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3260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626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汤水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3305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41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李爱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329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8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水电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王国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行政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利水电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"/>
        <w:gridCol w:w="2551"/>
        <w:gridCol w:w="1141"/>
        <w:gridCol w:w="1891"/>
        <w:gridCol w:w="2053"/>
      </w:tblGrid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61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陈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33068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85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施工员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3190418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洪京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1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4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41814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吕俊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7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41814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  <w:lang w:bidi="ar"/>
              </w:rPr>
              <w:t>任守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10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1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41814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杨景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68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03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51733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王依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10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10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51733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谭加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48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0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51733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沈燕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52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5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51733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杜璐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68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17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51733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陈竹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68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61912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林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329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46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62044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黄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100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09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10183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  <w:lang w:bidi="ar"/>
              </w:rPr>
              <w:t>任军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412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8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319010183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5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吴土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3082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49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材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bidi="ar"/>
              </w:rPr>
              <w:t>31902002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  <w:lang w:bidi="ar"/>
              </w:rPr>
              <w:t>张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  <w:lang w:bidi="ar"/>
              </w:rPr>
              <w:t>06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  <w:szCs w:val="21"/>
              </w:rPr>
              <w:t>319061699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"/>
        <w:gridCol w:w="2255"/>
        <w:gridCol w:w="744"/>
        <w:gridCol w:w="1071"/>
        <w:gridCol w:w="1938"/>
        <w:gridCol w:w="1534"/>
        <w:gridCol w:w="750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鲍阿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91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瓦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11107000030428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金华市住房和城乡建设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金华市人力资源和社会保障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陈倩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泵站操作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09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范海龙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05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架子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3005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范土良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2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中小型机械操作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3014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范新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2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中小型机械操作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3014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黄雄利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2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405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泥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4110700003047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金华市住房和城乡建设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金华市人力资源和社会保障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李凎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9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电焊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603000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钱国政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81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道路养护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09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沈利芬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62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电焊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603000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沈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692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电焊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603000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孙峰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91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污水化验监测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10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田慧良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451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3012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9"/>
        <w:gridCol w:w="2239"/>
        <w:gridCol w:w="739"/>
        <w:gridCol w:w="1063"/>
        <w:gridCol w:w="1925"/>
        <w:gridCol w:w="1523"/>
        <w:gridCol w:w="745"/>
      </w:tblGrid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汪德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71X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木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3004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王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94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污水处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10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王启文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1X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污水化验监测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104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王雪娣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路基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193000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谢炉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7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试验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193000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熊长喜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61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试验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1930004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徐向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0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沥青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1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杨小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7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测量放线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38301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余惠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692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测量放线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38300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张兰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2128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58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污水处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10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张崎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45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筑路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6110400003009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湖州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张文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9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下水道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4011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张益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6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管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473011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住房和城乡建设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周志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0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桥梁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lang w:val="en-US" w:eastAsia="zh-CN"/>
              </w:rPr>
              <w:t>15110010194000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浙江省人力资源和社会保障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cs="宋体"/>
          <w:b/>
          <w:b/>
          <w:sz w:val="34"/>
        </w:rPr>
      </w:pPr>
      <w:r>
        <w:rPr>
          <w:b/>
          <w:sz w:val="34"/>
        </w:rPr>
        <w:t>六、</w:t>
      </w:r>
      <w:r>
        <w:rPr>
          <w:rFonts w:ascii="仿宋_GB2312" w:hAnsi="仿宋_GB2312" w:cs="宋体"/>
          <w:b/>
          <w:sz w:val="34"/>
        </w:rPr>
        <w:t>技术负责人</w:t>
      </w:r>
      <w:r>
        <w:rPr>
          <w:rFonts w:cs="宋体" w:ascii="仿宋_GB2312" w:hAnsi="仿宋_GB2312"/>
          <w:b/>
          <w:sz w:val="34"/>
        </w:rPr>
        <w:t>:</w:t>
      </w:r>
      <w:r>
        <w:rPr>
          <w:rFonts w:ascii="仿宋_GB2312" w:hAnsi="仿宋_GB2312" w:cs="宋体"/>
          <w:b/>
          <w:sz w:val="34"/>
        </w:rPr>
        <w:t>周兆华    工程业绩</w:t>
      </w:r>
    </w:p>
    <w:p>
      <w:pPr>
        <w:pStyle w:val="Normal"/>
        <w:rPr>
          <w:rFonts w:ascii="仿宋_GB2312" w:hAnsi="仿宋_GB2312" w:cs="宋体"/>
          <w:b/>
          <w:b/>
          <w:sz w:val="34"/>
        </w:rPr>
      </w:pPr>
      <w:r>
        <w:rPr>
          <w:rFonts w:cs="宋体" w:ascii="仿宋_GB2312" w:hAnsi="仿宋_GB2312"/>
          <w:b/>
          <w:sz w:val="3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00"/>
        <w:gridCol w:w="1350"/>
        <w:gridCol w:w="1025"/>
        <w:gridCol w:w="1425"/>
        <w:gridCol w:w="763"/>
        <w:gridCol w:w="1425"/>
      </w:tblGrid>
      <w:tr>
        <w:trPr>
          <w:trHeight w:val="170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规模、指标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工程项目所担任职务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完成项目的建筑业企业及资质等级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04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北仑区梅山七姓涂围涂工程暨滞洪区Ⅲ标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万元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北仑区梅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07.12.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-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12.4.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项目技术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浙江省水电建筑安装有限公司，水利水电工程总承包壹级</w:t>
            </w:r>
          </w:p>
        </w:tc>
      </w:tr>
      <w:tr>
        <w:trPr>
          <w:trHeight w:val="303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瓯江干堤青田上岸段等加固工程施工标（Ⅱ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万元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瓯江干堤青田上岸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12.5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15.9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项目技术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浙江省水电建筑安装有限公司，水利水电工程总承包壹级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6-12-21T15:14:00Z</cp:lastPrinted>
  <dcterms:modified xsi:type="dcterms:W3CDTF">2017-03-03T02:35:22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