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3E3E3" w:val="clear"/>
        <w:spacing w:lineRule="atLeast" w:line="450"/>
        <w:jc w:val="center"/>
        <w:rPr>
          <w:rFonts w:ascii="Verdana" w:hAnsi="Verdana" w:cs="宋体;SimSun"/>
          <w:color w:val="000000"/>
          <w:kern w:val="0"/>
          <w:sz w:val="36"/>
          <w:szCs w:val="36"/>
          <w:shd w:fill="D8D8D8" w:val="clear"/>
        </w:rPr>
      </w:pPr>
      <w:r>
        <w:rPr>
          <w:rFonts w:ascii="Verdana" w:hAnsi="Verdana" w:cs="宋体;SimSun"/>
          <w:color w:val="000000"/>
          <w:kern w:val="0"/>
          <w:sz w:val="36"/>
          <w:szCs w:val="36"/>
          <w:shd w:fill="D8D8D8" w:val="clear"/>
        </w:rPr>
        <w:t>习近平总书记关于基层党建工作重要论述</w:t>
      </w:r>
    </w:p>
    <w:p>
      <w:pPr>
        <w:pStyle w:val="Normal"/>
        <w:widowControl/>
        <w:shd w:fill="E3E3E3" w:val="clear"/>
        <w:spacing w:lineRule="atLeast" w:line="450"/>
        <w:jc w:val="center"/>
        <w:rPr>
          <w:rFonts w:ascii="Verdana" w:hAnsi="Verdana" w:cs="宋体;SimSun"/>
          <w:color w:val="000000"/>
          <w:kern w:val="0"/>
          <w:sz w:val="36"/>
          <w:szCs w:val="36"/>
          <w:shd w:fill="D8D8D8" w:val="clear"/>
        </w:rPr>
      </w:pPr>
      <w:r>
        <w:rPr>
          <w:rFonts w:cs="宋体;SimSun" w:ascii="Verdana" w:hAnsi="Verdana"/>
          <w:color w:val="000000"/>
          <w:kern w:val="0"/>
          <w:sz w:val="36"/>
          <w:szCs w:val="36"/>
          <w:shd w:fill="D8D8D8" w:val="clear"/>
        </w:rPr>
      </w:r>
    </w:p>
    <w:p>
      <w:pPr>
        <w:pStyle w:val="Normal"/>
        <w:widowControl/>
        <w:shd w:fill="E3E3E3" w:val="clear"/>
        <w:spacing w:lineRule="atLeast" w:line="450"/>
        <w:jc w:val="center"/>
        <w:rPr>
          <w:rFonts w:ascii="Simsun;Times New Roman" w:hAnsi="Simsun;Times New Roman" w:cs="宋体;SimSun"/>
          <w:color w:val="000000"/>
          <w:kern w:val="0"/>
          <w:sz w:val="24"/>
        </w:rPr>
      </w:pPr>
      <w:r>
        <w:rPr>
          <w:rFonts w:eastAsia="黑体;SimHei" w:cs="宋体;SimSun" w:ascii="΢���ź�;Times New Roman" w:hAnsi="΢���ź�;Times New Roman"/>
          <w:b/>
          <w:bCs/>
          <w:color w:val="111111"/>
          <w:kern w:val="0"/>
          <w:sz w:val="33"/>
          <w:szCs w:val="33"/>
          <w:shd w:fill="FFFFFF" w:val="clear"/>
        </w:rPr>
        <w:t>1</w:t>
      </w:r>
      <w:r>
        <w:rPr>
          <w:rFonts w:ascii="΢���ź�;Times New Roman" w:hAnsi="΢���ź�;Times New Roman" w:cs="宋体;SimSun" w:eastAsia="黑体;SimHei"/>
          <w:b/>
          <w:bCs/>
          <w:color w:val="111111"/>
          <w:kern w:val="0"/>
          <w:sz w:val="33"/>
          <w:szCs w:val="33"/>
          <w:shd w:fill="FFFFFF" w:val="clear"/>
        </w:rPr>
        <w:t>、基层党建工作的科学指南</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党的十八大以来，习近平总书记发表系列重要讲话，深刻回答了新形势下党和国家事业发展的一系列重大理论和现实问题。其中，关于加强党的基层组织建设的论述，广泛涉及基层党建的基础地位、功能作用、总体思路、根本要求、重点任务、基本保障、科学方法、主体责任、检验标准等各个方面，构成了完整系统的基层党建工作体系，进一步升华了我们党对马克思主义执政党建设规律的认识，发展了马克思主义执政党建设理论，为推进基层党建工作提供了科学指南和基本遵循。</w:t>
      </w:r>
      <w:r>
        <w:rPr>
          <w:rFonts w:cs="宋体;SimSun" w:ascii="Simsun;Times New Roman" w:hAnsi="Simsun;Times New Roman"/>
          <w:color w:val="000000"/>
          <w:kern w:val="0"/>
          <w:sz w:val="24"/>
        </w:rPr>
        <w:br/>
        <w:t> </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强调基层党组织的基础地位和功能作用。总书记指出，党的工作最坚实的力量支撑在基层，最突出的矛盾问题也在基层，必须把抓基层打基础作为长远之计和固本之举。总书记还强调，党的基层组织建设制度改革，着力点是使每个基层党组织都成为战斗堡垒。基层党组织是我们党全部工作和战斗力的基础，建设基层服务型党组织，是功能上的一个要求，但总的是战斗堡垒，不能变成纯服务组织，它的政治功能要充分发挥。总书记这一重要论述，进一步强化了基层党组织的基础地位和功能作用，指出了抓基层打基础的重大现实意义和深远历史意义。强调党的力量支撑和矛盾问题都在基层，是因为基层党组织是党整个体系的组织支撑，党落实任务的工作支撑，党联系群众的纽带支撑，党应对风险考验的战斗力支撑，基层强，党就强；基层弱，党就弱，因此，治国安邦，重在基层；管党兴党，重在基础。强调抓基层打基础是长远之计和固本之举，是因为基层党组织是党执政大厦的根基，在新的历史条件下，我们党执政面临四大考验、四种风险，基层党组织处在经受考验、化解危险的最前沿，只有把基层党组织这个根基打牢，整个党才能坚如磐石；只有持之以恒、固本培元，我们党才能长期执政、永续执政。强调充分发挥基层党组织的政治功能，是因为政党作为一种为实现特定目标而组织起来的政治组织，必然有其特定的政治属性、政治特征、政治任务和政治功能。基层党组织必须以党的使命为使命，以落实党的任务为职责，着眼于履行党的政治责任、实现党的执政使命，发挥政治功能和政治作用。</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强调贯彻从严管党治党的根本要求。总书记指出，党要管党，才能管好党；从严治党，才能治好党。总书记还强调，历史使命越光荣，奋斗目标越宏伟，执政环境越复杂，我们就越要增强忧患意识，越要从严治党。要把党要管党、从严治党方针贯彻到抓基层打基础工作中去，贯彻到党员队伍建设中去，贯彻到党的组织生活中去。总书记这一重要论述，深刻揭示了执政党自身建设的内在规律。执政党自身建设的好坏，决定着其生存和发展。基层党组织是党的“神经末梢”，如果基层组织出了问题，党的肌体就会受到极大伤害。学习贯彻总书记的重要论述，就要贯彻党要管党、从严治党的方针，思想教育要严起来，工作标准要严起来，工作措施要严起来，各项制度要严起来，整风肃纪要严起来。</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提出基层党建工作的总体思路。思路决定出路，思路关乎全局。总书记指出，要按照树立科学理念、积极改革创新、遵循客观规律、注重实际成效的思路，聚精会神抓好党的建设，使我们党越来越成熟、越来越强大、越来越有战斗力。这一思路是对整个党的建设讲的，同样适应基层党组织建设，是基层党建的基本遵循。学习贯彻总书记的重要论述，要牢牢把握这一思路的精髓和实质，科学理念是前提，没有科学理念，就没有正确的方向，没有正确的措施，没有正确的方法；改革创新是动力，不改革创新，就难以破解工作中的难题，难以突破不适时宜的条条框框，就会在原地打转转；遵循规律是基础，不遵循规律，就会脱离实际，就会盲目蛮干，就会吃亏失误；注重实效是根本，不注重实效，就会流于形式，就会偏离大局、偏离中心、偏离群众意愿，基层党建工作就会失去生命。要在继承优良传统的基础上，积极推进基层党建实践创新、理论创新、制度创新、工作创新，在改革创新中破解难题，在破解难题中推动发展。要加强对基层党建工作分析研判，认真研究基层党组织自身发展规律，认真研究基层党建工作发展规律，努力使基层党建工作与经济社会发展相适应，与人民群众的期盼和要求相适应，与自身建设发展相适应。要坚持实事求是、求真务实，把党建工作与中心任务结合起来，把党组织活动与党员需求结合起来，不断增强基层党建工作的针对性和实效性。</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强调推进基层党建工作的重点任务。总书记多次强调，要牢固树立大抓基层的鲜明导向，推动基层建设全面进步、全面过硬。大抓基层，就不是一般的抓、常规的抓，而是要用更大的精力、更大的力气、更大的力量、更多的时间抓；鲜明导向，就是用指挥棒引导各级党委眼睛向下、重心下移，凝心聚力抓基层打基础。落脚点是全面进步、全面过硬，全面，就不是单项的、个别的；进步，就是在原有基础上发展提高提升；过硬，就是经得起检验考验。这就要求每个领域每个支部每个党员都要有进步过得硬；基层组织、党员队伍、组织制度每项建设都要有进步过得硬；推动发展、服务群众、凝聚人心、促进和谐每项工作都要有进步过得硬。学习贯彻总书记的重要论述，要把扩大党的组织覆盖和工作覆盖作为推进重点，加大非公企业、社会组织、新媒体领域、农民工群体和外资企业等党建工作推动力度。要坚持把选好用好管好带头人作为关键举措，拓宽选人视野，加强教育培训，强化管理监督，注重关心关爱。要把从严教育管理党员作为核心要求，坚持政治标准，调控数量结构，严格日常管理，加强学习教育，疏通党员出口。要坚持把严格基层党组织生活作为重要法宝，坚持民主集中制的具体制度，增强党的组织生活的严肃性。</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强调加强基层党建工作的基础保障。总书记指出，各级都要重视基层、关心基层、支持基层，加强指导帮助，加大投入力度，赋予相应权力，尽可能在人力物力财力上向基层适当倾斜，确保基层党组织有资源、有能力为群众服务。学习贯彻总书记重要论述，要坚持眼睛向下、重心下移，力量下沉、资源下沉。工作力量向基层倾斜，贤人能人上一线，精兵强将下基层。统筹各类资源向基层倾斜，推动科技、教育、信息等下基层。各系统各部门给基层安排任务，要按照权随责走、费随事转原则，提供相应资金和资源，并以基层组织为主渠道落实到位。落实稳定的经费保障制度，保证基层党组织日常活动所需。落实基层党组织服务群众专项经费和基层干部报酬待遇。继续推进基层组织活动场所建设，完善配套设施，增强服务功能。注重为基层减负减压，规范委托基层代办事项和各类检查考核、评比达标活动，让基层组织集中精力集中时间干好本职、服务群众。</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强调把握基层党建工作的科学方法。总书记强调，要抓实、再抓实，不抓实，再好的蓝图只能是一纸空文，再近的目标只能是镜花水月。要及时发现解决推进中遇到的问题，贴身紧逼、步步为营。要发扬钉钉子精神抓好落实，要以踏石留印、抓铁有痕的劲头抓出成效。要加强过程跟踪、进度督查，用督查传递压力，用压力推动落实。学习贯彻总书记的重要论述，既要把握新思想新观点新论断新要求，又要学习和运用科学的思想方法和工作方法。</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强调落实基层党建工作的主体责任。责任就是使命，就是压力。总书记指出，从严治党，必须增强管党治党意识、落实管党治党责任。总书记还强调，党要管党，首先是党委要管，党委书记要管。各级党委书记要在其位、谋其政。要坚持述职述党建，评议评党建，考核考党建，选拔任用干部，很重要的一个方面要看抓党建工作怎么样。学习贯彻总书记的重要论述，要落实党委的管党责任，切实把党建工作摆上更加重要的位置，定期研究部署，定期督促检查。要落实党委书记的管党责任，重要问题亲自研究亲自抓，发挥带动示范作用。要健全党委统一领导，组织部门牵头协调，行业系统具体指导，有关部门积极参与的工作体制，形成基层党建工作合力。</w:t>
      </w:r>
    </w:p>
    <w:p>
      <w:pPr>
        <w:pStyle w:val="Normal"/>
        <w:widowControl/>
        <w:shd w:fill="FFFFFF" w:val="clear"/>
        <w:spacing w:lineRule="atLeast" w:line="39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提出基层党建工作的检验标准。检验标准是尺度，也是杠杆。总书记指出，要以党组织功能是否增强、党员干部素质是否提高、党的建设各项部署是否落实、党的建设对经济社会发展的保证作用是否明显、人民是否满意为尺度，全面检验党的建设各项工作。党组织功能是否增强，主要是看政治功能发挥怎么样，服务功能发挥怎么样，推动发展有没有取得新成效，服务群众是不是到位，促进和谐是不是达到和谐社会的基本要求。党员干部素质是否提高，主要看基层干部在政治素质、工作作风、服务水平、群众工作和化解矛盾的能力有没有明显提升，党员的党员意识、宗旨意识、服务意识、带头意识有没有明显增强，发挥先锋模范作用有没有明显进步。党的建设各项部署是否落实，主要是看贯彻落实中央部署的态度是不是坚决，贯彻落实的措施是不是切实可行，抓工作落实的作风是不是扎实，各项任务是不是落实到位。人民是否满意，主要是看抓党建工作是不是回应了群众的期盼，党组织的活动是不是吸引群众的关心关注和参与，群众反映强烈的突出问题是不是得到有效解决，广大群众是不是欢迎、受益和满意。</w:t>
      </w:r>
    </w:p>
    <w:p>
      <w:pPr>
        <w:pStyle w:val="Normal"/>
        <w:widowControl/>
        <w:shd w:fill="FFFFFF" w:val="clear"/>
        <w:spacing w:lineRule="atLeast" w:line="390" w:before="280" w:after="280"/>
        <w:ind w:firstLine="480"/>
        <w:jc w:val="center"/>
        <w:rPr>
          <w:rFonts w:ascii="Simsun;Times New Roman" w:hAnsi="Simsun;Times New Roman" w:cs="宋体;SimSun"/>
          <w:color w:val="000000"/>
          <w:kern w:val="0"/>
          <w:sz w:val="24"/>
        </w:rPr>
      </w:pPr>
      <w:r>
        <w:rPr>
          <w:rFonts w:eastAsia="黑体;SimHei" w:cs="宋体;SimSun" w:ascii="΢���ź�;Times New Roman" w:hAnsi="΢���ź�;Times New Roman"/>
          <w:b/>
          <w:bCs/>
          <w:color w:val="111111"/>
          <w:kern w:val="0"/>
          <w:sz w:val="33"/>
          <w:szCs w:val="33"/>
          <w:shd w:fill="FFFFFF" w:val="clear"/>
        </w:rPr>
        <w:t>2</w:t>
      </w:r>
      <w:r>
        <w:rPr>
          <w:rFonts w:ascii="΢���ź�;Times New Roman" w:hAnsi="΢���ź�;Times New Roman" w:cs="宋体;SimSun" w:eastAsia="黑体;SimHei"/>
          <w:b/>
          <w:bCs/>
          <w:color w:val="111111"/>
          <w:kern w:val="0"/>
          <w:sz w:val="33"/>
          <w:szCs w:val="33"/>
          <w:shd w:fill="FFFFFF" w:val="clear"/>
        </w:rPr>
        <w:t>、强化基层党组织的政治功能</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习近平总书记指出，党的基层组织建设制度改革，着力点是使每个基层党组织都成为坚强战斗堡垒。基层党组织是我们党全部工作和战斗力的基础。建设基层服务型党组织，是功能上的一个要求，但总的是战斗堡垒，不能变成纯服务的组织，它的政治功能要充分发挥。总书记这一重要论述，具有深刻的思想内涵和鲜明的问题指向，我们要认真学习、全面理解，把握实质和精髓，扎实贯彻落实到基层党组织建设各项工作中去。</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基层党组织的政治功能，本来是不言而喻、没有争议的。但这些年来，一些地方和单位对这个问题强调的少了，甚至讲起来不那么理直气壮了。特别是在推进基层服务型党组织建设中，有的同志感到困惑，到底是发挥政治功能，还是发挥服务功能？是不是基层党组织只发挥服务作用不发挥政治作用？由此看来，对这个问题有加以澄清的必要。建设基层服务型党组织，是基层党组织功能上的一个要求，目的是使基层党组织的领导方式、工作方式、活动方式更加符合服务群众的需要，通过服务更好地贴近群众、团结群众、引导群众、赢得群众，更好地发挥基层党组织的政治功能。事实上，政治功能与发挥服务功能从来都是一致的、统一的。服务群众是政治功能的题中之义。政治功能寓于服务功能之中，服务功能体现政治功能。只有强化政治功能，才能更好地发挥服务功能；只有强化服务功能，才能使政治功能发挥更充分更有力。没有脱离服务功能的政治功能，也没有脱离政治功能的服务功能。从一定意义上讲，政治功能是基层党组织的魂，服务功能是基层党组织的根，二者统一于我们党的根本性质和宗旨，统一于我们党领导的伟大事业的实践。</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我们所以强调发挥基层党组织的政治功能，是因为近年来一些基层党组织的政治功能有开始弱化的倾向。有的基层党组织和基层党员干部理想信念动摇，在一些大是大非问题上若明若暗、态度暧昧；有的贯彻执行党的路线方针政策不坚决、不到位，甚至搞上有政策、下有对策；有的思想政治工作淡化了，发挥党的政治优势弱化了，不会不愿做群众工作，不敢教育群众、引导群众；有的开展党组织活动与中心任务、与群众的关心关切结合不紧，甚至陷入“自娱自乐”、“自我循环”，推动发展和凝聚人心的作用发挥不力；有的党内生活不严肃、不认真，有娱乐化、庸俗化的倾向；有的面对境外敌对势力向我国基层渗透、与我们争夺群众的行为斗争不力，对社会上对党不负责任的言论听之任之，对新兴媒体不利于党的形象的恶意炒作不批评不制止，对意识形态领域对党不利的传播不负责不作为，对各种歪风邪气不斗争不抵制，等等。这些问题对我们党非常有害。</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发挥基层党组织的政治功能，就要增强坚持政治方向的坚定性。中国特色社会主义是中国共产党和中国人民团结奋进胜利的旗帜。旗帜就是方向。发挥基层党组织的政治功能，必须牢牢把握这一根本政治方向。当前，最重要的是抓好思想理论建设。基层党组织要教育引导党员、干部和群众深入学习掌握马克思列宁主义、毛泽东思想、邓小平理论、“三个代表”重要思想、科学发展观，深入贯彻习近平总书记系列重要讲话精神，坚持不懈用科学理论武装基层党员干部和广大群众的头脑，坚定信仰信念信心，提高思想理论素质，转化为改造主客观世界的强大思想武器。要教育引导党员干部和群众增强对中国特色社会主义的政治认同和思想认同，增强道路自信、理论自信、制度自信，打牢中国特色社会主义事业发展的政治基础，确保在政治上不迷失方向。</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发挥基层党组织的政治功能，就要增强维护党的领导的自觉性。党的领导，首先体现在中央领导集体，也体现在地方各级党委，还体现在广大基层组织。党的领导主要是政治、思想和组织的领导。基层党组织是党的领导的重要基础。基层党组织的战斗堡垒作用和党员的先锋模范作用发挥得越好，党的战斗力就越强，党的威信就越高，党的领导体现得就越好。基层党组织要强化党的意识，在党言党、在党忧党、在党为党，自觉担负起爱党、忧党、兴党、护党的职责，自觉维护党的团结统一，维护党中央的权威，维护党的领导，维护党的形象，增强同党中央保持高度一致的思想自觉、政治自觉和行动自觉，不折不扣地贯彻党的理论和路线方针政策，不搞各自为政、自行其是。基层党组织要发挥党的理论优势，使中国特色社会主义理论体系扎根群众；发挥党的政治优势，扎实做好思想政治工作，把党的正确主张变为群众的自觉行动；发挥党的组织优势，把各条战线、各个领域的广大党员组织起来，充分发挥先锋模范作用；发挥党的制度优势，不断增强党自我净化、自我完善、自我革新、自我提高能力，增强党的生机活力；发挥党的密切联系群众优势，把广大群众团结凝聚在党的周围，不断扩大党的群众基础、增强党的阶级基础。</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发挥基层党组织的政治功能，就要增强党内政治生活的严肃性。充分发挥基层党组织的政治功能，要从严肃党内政治生活抓起，基层党组织和广大党员都要按照党章和党的各项规定办事。要引导基层党组织深刻认识严肃党内政治生活的重大作用，深刻认识党内政治生活不正常的严重后果。坚持和发扬实事求是、理论联系实际、密切联系群众、开展批评与自我批评、坚持民主集中制等优良传统，提高党内政治生活的政治性、原则性、战斗性，使党内政治生活真正起到教育改造提高党员、干部的作用。党内政治生活和组织生活都要讲政治、讲原则、讲规矩，不能随意化、平淡化，更不能娱乐化、庸俗化。要用够用好批评与自我批评这个武器，通过积极健康的思想斗争，不断洗涤每个党员的思想和灵魂，使严肃的党内生活成为锻炼党性、提高思想觉悟的熔炉。</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发挥基层党组织的政治功能，就要增强联系服务群众的紧密性。党的根基在人民、血脉在人民、力量在人民。基层党组织要经常了解群众对党员、党的工作的意见，维护群众的正当权利和利益。要自觉践行党的根本宗旨，以服务群众、做群众工作为主要任务和基本职责，把为群众排忧解难、办实事好事作为工作的基本出发点和落脚点。做工作、办事情，要多听群众的意见，充分体现群众的意志、利益和要求。党组织开展活动，要与群众的关心关切结合起来，与解决群众的实际问题结合起来，让群众关心关注，吸引群众参与，请群众评判评议。要与群众保持经常直接的联系，了解群众在想什么、盼什么、希望党组织做什么。要改进工作方法，转变服务作风，充分运用民主协商、耐心说服和典型示范等方法做群众工作，对群众暂时不理解但对长远有好处的事情，要加强教育引导，动之以情、晓之以理，取得群众认同。通过过细的思想政治工作，把群众积极性充分调动起来。</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发挥基层党组织的政治功能，就要增强完成党的任务的创造性。基层党组织是完成党的任务的力量支撑。党的路线方针政策最终要靠基层党组织贯彻落实到基层；党的各级领导机关提出的各项任务，最终要通过基层党组织团结带领广大群众去完成。基层党组织要积极宣传和坚决执行党的路线方针政策，宣传和执行党中央、上级组织和本组织的决议，充分发挥党员的先锋模范作用，积极创先争优，团结、组织党内外干部和群众努力完成本单位所担负的任务。基层党组织要不断适应形势发展变化对自身状况作出优化调整，更好发挥推动发展、服务群众、凝聚人心、促进和谐的作用，为党的各项任务在基层落实提供组织保证。在全面深化改革中，许多改革举措直接关系群众的切身利益。基层党组织要教育引导党员、干部和群众理解改革、支持改革、参与改革，积极投身改革事业，为推进改革贡献力量。要适应改革新要求，提高自身治理能力，做好宣传引导、解疑释惑、化解矛盾等工作，集聚正能量，消解负能量，把党的组织优势转化为治理服务优势，确保改革任务落实。</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发挥基层党组织的政治功能，就要增强坚守党的阵地的战斗性。在新的历史条件下，我们党面临的四大考验是长期的严峻的，面临的四种危险是尖锐的复杂的。同时，来自方方面面的挑战也摆在我们党的面前。事实上，境内外各种敌对势力、邪恶势力向我们党争夺群众、争夺阵地的斗争从来没有停止过。基层党组织不仅处在改革发展稳定的第一线和主战场，而且也处在应对各种危险考验挑战的第一线和主战场，必须牢固树立阵地意识，坚持守土有责、守土尽责。要监督党员干部和其他任何工作人员严格遵守国法政纪，严格遵守国家的财政经济法规和人事制度，不得侵占国家、集体和群众的利益。教育党员和群众自觉抵制不良倾向。要充分发挥党组织的战斗堡垒作用和党员的先锋模范作用，同境内外与我们争夺群众、争夺阵地的各种敌对势力作坚决斗争，同各种危害我们党的领导的各种错误思潮和行为作坚决斗争，同意识形态领域和运用新兴媒体传播不利于党的形象的言行作坚决斗争，同形形色色的违法违纪行为作坚决斗争，让党的旗帜在社会基层各个领域高高飘扬。</w:t>
      </w:r>
    </w:p>
    <w:p>
      <w:pPr>
        <w:pStyle w:val="Normal"/>
        <w:widowControl/>
        <w:shd w:fill="FFFFFF" w:val="clear"/>
        <w:spacing w:lineRule="atLeast" w:line="390" w:before="280" w:after="280"/>
        <w:ind w:firstLine="48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hd w:fill="FFFFFF" w:val="clear"/>
        <w:spacing w:lineRule="atLeast" w:line="390" w:before="280" w:after="280"/>
        <w:ind w:firstLine="480"/>
        <w:jc w:val="center"/>
        <w:rPr>
          <w:rFonts w:ascii="Simsun;Times New Roman" w:hAnsi="Simsun;Times New Roman" w:cs="宋体;SimSun"/>
          <w:color w:val="000000"/>
          <w:kern w:val="0"/>
          <w:sz w:val="24"/>
        </w:rPr>
      </w:pPr>
      <w:r>
        <w:rPr>
          <w:rFonts w:eastAsia="黑体;SimHei" w:cs="宋体;SimSun" w:ascii="΢���ź�;Times New Roman" w:hAnsi="΢���ź�;Times New Roman"/>
          <w:b/>
          <w:bCs/>
          <w:color w:val="111111"/>
          <w:kern w:val="0"/>
          <w:sz w:val="33"/>
          <w:szCs w:val="33"/>
          <w:shd w:fill="FFFFFF" w:val="clear"/>
        </w:rPr>
        <w:t>3</w:t>
      </w:r>
      <w:r>
        <w:rPr>
          <w:rFonts w:ascii="΢���ź�;Times New Roman" w:hAnsi="΢���ź�;Times New Roman" w:cs="宋体;SimSun" w:eastAsia="黑体;SimHei"/>
          <w:b/>
          <w:bCs/>
          <w:color w:val="111111"/>
          <w:kern w:val="0"/>
          <w:sz w:val="33"/>
          <w:szCs w:val="33"/>
          <w:shd w:fill="FFFFFF" w:val="clear"/>
        </w:rPr>
        <w:t>、树立大抓基层的鲜明导向</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习近平总书记多次强调，基础不牢、地动山摇。各级都要重视基层、关心基层、支持基层，强化固本强基的思想，牢固树立大抓基层的鲜明导向，推动基层建设全面进步、全面过硬，努力把每个基层党组织建设成为坚强战斗堡垒。树立大抓基层的鲜明导向，就是要旗帜鲜明地把各级党委注意力引导到抓基层打基础上来，把工作重心转移到抓基层打基础上来，大抓基层、抓好基层，固本培元、夯实基础，为巩固党的执政地位和促进经济社会发展提供坚强保证。</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从严管党治党必须大抓基层。</w:t>
      </w:r>
      <w:r>
        <w:rPr>
          <w:rFonts w:ascii="Simsun;Times New Roman" w:hAnsi="Simsun;Times New Roman" w:cs="宋体;SimSun"/>
          <w:color w:val="000000"/>
          <w:kern w:val="0"/>
          <w:sz w:val="24"/>
        </w:rPr>
        <w:t>历史使命越光荣，奋斗目标越宏伟，执政环境越复杂，我们就越要增强忧患意识，越要从严治党，做到“为之于未有，治之于未乱”，使我们党永远立于不败之地。基层党组织是党全部工作和战斗力的基础。目前看，基层党组织整体状况是好的，但存在的问题不容忽视，有的党组织战斗堡垒作用不强，甚至软弱涣散；一些党员党性意识淡化，组织纪律性不强，发挥作用不明显；有的党组织党内生活中的形式主义、自由主义、好人主义有所滋长。这些问题不认真加以解决，必然影响党的创造力凝聚力战斗力。历史经验证明，基层基础工作须臾不可忽视，须臾不能放松，只有把从严管党治党贯彻落实到抓基层打基础工作中去，贯彻落实到党员队伍教育管理中去，贯彻落实到党内组织生活中去，才能使我们党越来越成熟、越来越强大、越来越有战斗力。</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全面深化改革必须大抓基层。</w:t>
      </w:r>
      <w:r>
        <w:rPr>
          <w:rFonts w:ascii="Simsun;Times New Roman" w:hAnsi="Simsun;Times New Roman" w:cs="宋体;SimSun"/>
          <w:color w:val="000000"/>
          <w:kern w:val="0"/>
          <w:sz w:val="24"/>
        </w:rPr>
        <w:t>当前，改革进入攻坚期和深水区，好吃的肉都吃掉了，剩下的都是难啃的硬骨头。改革越是向纵深发展，越要充分发挥基层党组织的战斗堡垒作用。从现实情况看，改革发展稳定大量任务在基层，推动党和国家各项政策落实的责任主体在基层，推进国家治理体系和治理能力现代化的基础性工作也在基层。基层基础工作出了问题，必然影响全面深化改革的进程，影响深化改革的成效。必须创新基层党建工作，健全党的基层组织体系，适应经济基础、体制环境、社会条件的新变化，适应产业布局、行业分工、党员流向的新变化，因地制宜、灵活多样地创新党组织设置。推动各领域基层党组织建设，引导基层党组织团结带领群众投身改革、参与改革，深入做好思想引导、解疑释惑、化解矛盾工作，集聚正能量、消解负能量，把党的政治、组织优势转化为治理服务优势，抓好改革各项任务落实，为推进全面深化改革做出积极贡献。</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全面推进依法治国必须大抓基层。</w:t>
      </w:r>
      <w:r>
        <w:rPr>
          <w:rFonts w:ascii="Simsun;Times New Roman" w:hAnsi="Simsun;Times New Roman" w:cs="宋体;SimSun"/>
          <w:color w:val="000000"/>
          <w:kern w:val="0"/>
          <w:sz w:val="24"/>
        </w:rPr>
        <w:t>全面推进依法治国，基础在基层，工作重点在基层。党的十八届四中全会强调，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依法维权和化解纠纷机制，建立健全社会矛盾预警机制、利益表达机制、协商沟通机制、救济救助机制，等等，这些都与基层党组织有着密切关系。基层党组织要在基层治理中有所作为，教育引导基层广大党员干部增强法治观念，正确处理党组织与自治组织、社会组织的关系，提高依法办事能力，通过基层党组织的战斗堡垒作用和广大党员的先锋模范作用，努力把全面推进依法治国的各项任务和举措落实到基层。</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巩固党的执政基础必须大抓基层。</w:t>
      </w:r>
      <w:r>
        <w:rPr>
          <w:rFonts w:ascii="Simsun;Times New Roman" w:hAnsi="Simsun;Times New Roman" w:cs="宋体;SimSun"/>
          <w:color w:val="000000"/>
          <w:kern w:val="0"/>
          <w:sz w:val="24"/>
        </w:rPr>
        <w:t>基层党组织是党在基层的“神经末梢”，是党执政大厦的根基。如果不把基层组织建设好，人民群众反映强烈的突出问题得不到解决，那么我们党迟早会失去执政资格，不可避免会被历史淘汰。随着经济体制深刻变革，社会结构深刻变动，思想观念深刻变化，群众对美好生活日益向往、对利益诉求日趋强烈、对服务需求日渐迫切，需要基层党组织进一步强化宗旨意识和群众观点，提高服务能力，拓宽服务渠道，打造各具特色的服务平台，探索因地制宜的工作载体，切实解决好联系服务群众“最后一公里”的问题。新形势下，我们必须强化执政意识、政治意识、忧患意识，下大力气抓好基层党建工作，进一步在薄弱环节和新兴领域健全组织扩大覆盖，不断巩固党的组织基础；以服务群众、做群众工作为主要任务，不断扩大党的群众基础；加大非公有制经济组织和社会组织党建工作力度，把高知识群体、新社会阶层的广大人员团结凝聚在党的周围。</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要树立大抓基层的工作导向。</w:t>
      </w:r>
      <w:r>
        <w:rPr>
          <w:rFonts w:ascii="Simsun;Times New Roman" w:hAnsi="Simsun;Times New Roman" w:cs="宋体;SimSun"/>
          <w:color w:val="000000"/>
          <w:kern w:val="0"/>
          <w:sz w:val="24"/>
        </w:rPr>
        <w:t>领导的行动就是最好的导向。大抓基层、固本强基，必须从各级党委做起，特别是党委主要负责同志要站在从严管党治党、巩固党的执政地位的高度，充分认识抓基层打基础的重要性和紧迫性，切实承担和履行抓基层打基础的责任。要眼睛向下、重心下移，把基层党建工作真正摆到重要日程，部署工作要倾斜基层，督促检查要盯住基层，考核评价突出基层。要定期对基层党建工作进行研究谋划，加强宏观设计，既要提出目标任务，又要研究具体措施，加强跟踪指导，定期分析研判，及时解决工作中遇到的困难和问题。党员领导干部要经常深入基层一线，调查研究，加强具体指导。要一级抓一级、一级带一级，层层传导责任和压力，形成大抓基层的浓厚氛围。要加强对基层工作的具体指导，为基层支招，为基层减负，既要给基层下达“过河”的任务，又要帮助基层解决“桥”和“船”的问题。同时要帮助基层减轻不必要的负担，使他们更好地集中精力抓好工作。要健全和完善对基层基础工作的述职评议和考核，述职要突出抓基层打基础的内容，不光听怎么说，更要看怎么干；评议要评议基层基础工作怎么样，有一说一，有二说二，讲真话、讲实话，让抓得不好的红红脸、出出汗；考核工作要加大基层基础工作的权重，并注重考核结果的运用，聚精会神抓党建、工作成效显著的干部要作为选拔任用的重要条件，对基层问题多、群众意见大的要严肃批评，对因履行责任不到位导致矛盾突出、甚至酿成重大恶性事件的要严肃追究责任。</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要树立大抓基层的用人导向。</w:t>
      </w:r>
      <w:r>
        <w:rPr>
          <w:rFonts w:ascii="Simsun;Times New Roman" w:hAnsi="Simsun;Times New Roman" w:cs="宋体;SimSun"/>
          <w:color w:val="000000"/>
          <w:kern w:val="0"/>
          <w:sz w:val="24"/>
        </w:rPr>
        <w:t>选什么样的人、从哪里选人、怎样选人，是最管用最有效的导向。一方面，要贤才能人上一线，精兵强将下基层，把有能力、有潜力、有前途、有作为的干部放到基层，尤其是要把市、县机关的优秀年轻干部派到乡镇、街道工作，使他们在基层一线经受锻炼，接通地气、熟悉基层，增长才干，从领导和骨干力量上加强基层、充实基层。另一方面，要选拔任用干部，要面向基层、面向一线，注重在复杂环境和经济社会发展一线培养、考验、选拔干部，把那些敢于担当、能够任事、善于处理复杂矛盾、群众认可的基层干部提拔任用到重要领导岗位。这样，形成良性循环，下去的愿意下，下去的有作为。同时，要重视关心村、社区等“体制”外的基层干部，他们工作任务重、压力大，非常辛苦。对他们要充分信任、体谅关爱，完善激励保障机制，帮助他们解决后顾之忧，努力营造拴心留人的环境。表现优秀、工作突出的村和社区党组织书记可以选拔到乡镇、街道任职，打通基层干部的晋升渠道，加大从优秀和社区优秀负责人中选拔乡镇街道干部、考录公务员、招聘乡镇、街道事业编制人员的力度，积极推荐政治素质好、参政议政能力强的村和社区负责人作为各级党代会代表、人大代表、政协委员人选，定期评比表彰村和社区党组织负责人，激发他们的使命感和责任感。通过好的用人导向，使基层成为年轻干部争相参与、建功立业的主战场和热心向往的工作岗位。</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要树立大抓基层的政策导向。</w:t>
      </w:r>
      <w:r>
        <w:rPr>
          <w:rFonts w:ascii="Simsun;Times New Roman" w:hAnsi="Simsun;Times New Roman" w:cs="宋体;SimSun"/>
          <w:color w:val="000000"/>
          <w:kern w:val="0"/>
          <w:sz w:val="24"/>
        </w:rPr>
        <w:t>抓基层打基础离不开资源保障和政策支持。各级党委要研究制定向基层倾斜的有关政策，为抓基层打基础提供强有力的支持保障。要落实报酬待遇等激励政策和制度规定。按照有关规定全面落实基层党组织书记、专职党务工作者报酬待遇和基本养老、医疗保险等社会保障待遇。要建立稳定的经费保障制度。把村、社区党组织工作经费纳入地方财政预算；把国有企业党组织工作经费纳入企业预算；多渠道解决非公有制企业和社会组织党组织工作经费问题，等等。在支持基层党组织活动场所、服务设施建设和便民利民举措方面，重点是建立落实基层党组织服务群众专项经费制度。要完善服务资源统筹机制。加强行业统筹，各系统各部门给基层安排任务，要按照权随责走、费随事转原则，提供相应的资金和资源，并以基层组织为主渠道落实到位；加强城乡统筹，推行部门包村、企业联村、村居共建，实现城乡基层党组织优势互补、资源共享。加大对革命老区、民族地区、边疆地区、贫困地区基层党建工作的倾斜和支持力度。</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要树立大抓基层的舆论导向。</w:t>
      </w:r>
      <w:r>
        <w:rPr>
          <w:rFonts w:ascii="Simsun;Times New Roman" w:hAnsi="Simsun;Times New Roman" w:cs="宋体;SimSun"/>
          <w:color w:val="000000"/>
          <w:kern w:val="0"/>
          <w:sz w:val="24"/>
        </w:rPr>
        <w:t>总书记强调，无论是理论研究、宣传报道，还是文艺创作、思想教育，都要把坚持正确导向摆在首位，始终绷紧导向这根弦，讲导向不含糊、抓导向不放松。要充分利用各种媒体、各种舆论阵地，大力宣传抓基层打基础的重要性，宣传各领域基层党组织的战斗堡垒作用和广大党员的先锋模范作用，宣传各地各部门创新基层党建工作的新鲜经验，宣传扎根基层、无私奉献的优秀基层干部，宣传平常时刻看得出来、关键时刻站得出来、危急关头豁得出来的优秀共产党员形象。引导广大群众看主流，不受支流支配；多看光明面，不受阴暗点影响；多看本质，不受表面现象迷惑。要注意不要把点上的问题说成面上的问题，不要把个别问题说成是整体问题，不要把局部问题说成是全局问题，尤其要防止基层干部被整体“污名化”的问题，通过正面的舆论导向，形成大抓基层、固本强基的良好环境和舆论氛围。</w:t>
      </w:r>
    </w:p>
    <w:p>
      <w:pPr>
        <w:pStyle w:val="Normal"/>
        <w:widowControl/>
        <w:shd w:fill="FFFFFF" w:val="clear"/>
        <w:spacing w:lineRule="atLeast" w:line="390" w:before="280" w:after="280"/>
        <w:ind w:firstLine="480"/>
        <w:jc w:val="center"/>
        <w:rPr>
          <w:rFonts w:ascii="Simsun;Times New Roman" w:hAnsi="Simsun;Times New Roman" w:cs="宋体;SimSun"/>
          <w:color w:val="000000"/>
          <w:kern w:val="0"/>
          <w:sz w:val="24"/>
        </w:rPr>
      </w:pPr>
      <w:r>
        <w:rPr>
          <w:rFonts w:eastAsia="黑体;SimHei" w:cs="宋体;SimSun" w:ascii="黑体;SimHei" w:hAnsi="黑体;SimHei"/>
          <w:color w:val="000000"/>
          <w:kern w:val="0"/>
          <w:sz w:val="36"/>
          <w:szCs w:val="36"/>
        </w:rPr>
        <w:t>4</w:t>
      </w:r>
      <w:r>
        <w:rPr>
          <w:rFonts w:ascii="黑体;SimHei" w:hAnsi="黑体;SimHei" w:cs="宋体;SimSun" w:eastAsia="黑体;SimHei"/>
          <w:color w:val="000000"/>
          <w:kern w:val="0"/>
          <w:sz w:val="36"/>
          <w:szCs w:val="36"/>
        </w:rPr>
        <w:t>、抓好薄弱环节 防止“木桶效应”</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麻绳最容易从细处断，堤坝最容易从蚁穴溃。基层党建工作最容易从薄弱环节上出问题。习近平总书记指出，越是情况复杂、基础薄弱的地方，越要健全党的组织，做好党的工作，防止“木桶效应”。总书记的重要论述，揭示了基层党建工作的一般规律，指出了一些地方存在问题的要害所在。</w:t>
      </w:r>
    </w:p>
    <w:p>
      <w:pPr>
        <w:pStyle w:val="Normal"/>
        <w:widowControl/>
        <w:shd w:fill="FFFFFF" w:val="clear"/>
        <w:spacing w:lineRule="atLeast" w:line="39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任何事物都是由局部构成整体、由细节构成过程。局部出现弱项，细节出现软肋，都会对整体和过程带来危害。基层党建工作点多面广量大线长，在推进过程中不可避免在要素上或环节上出现一些问题，如果忽视或放松这些问题，必然影响基层党建工作的整体成效。抓薄弱环节，首先要有正视问题的勇气，认真查找问题究竟出在哪里，分析原因，抓住要害。要有解决问题的办法，把握内在规律，有的放矢，对症下药，有针对性地采取措施，一把钥匙开一把锁。要有锲而不舍的作风，知难而进，敢于啃硬骨头，逢山开路，遇河架桥，步步为营，一抓到底。在解决问题中不断取得发展进步。</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着力解决组织设置上的薄弱环节。</w:t>
      </w:r>
      <w:r>
        <w:rPr>
          <w:rFonts w:ascii="Simsun;Times New Roman" w:hAnsi="Simsun;Times New Roman" w:cs="宋体;SimSun"/>
          <w:color w:val="000000"/>
          <w:kern w:val="0"/>
          <w:sz w:val="24"/>
        </w:rPr>
        <w:t>目前看，在这方面，有两个问题比较突出。一个是党的组织和工作覆盖还有不少空白点；再一个是许多地方和领域存在党组织关系体制不顺的问题。据了解，目前有</w:t>
      </w:r>
      <w:r>
        <w:rPr>
          <w:rFonts w:cs="宋体;SimSun" w:ascii="Simsun;Times New Roman" w:hAnsi="Simsun;Times New Roman"/>
          <w:color w:val="000000"/>
          <w:kern w:val="0"/>
          <w:sz w:val="24"/>
        </w:rPr>
        <w:t>41.6%</w:t>
      </w:r>
      <w:r>
        <w:rPr>
          <w:rFonts w:ascii="Simsun;Times New Roman" w:hAnsi="Simsun;Times New Roman" w:cs="宋体;SimSun"/>
          <w:color w:val="000000"/>
          <w:kern w:val="0"/>
          <w:sz w:val="24"/>
        </w:rPr>
        <w:t>的非公有制企业、</w:t>
      </w:r>
      <w:r>
        <w:rPr>
          <w:rFonts w:cs="宋体;SimSun" w:ascii="Simsun;Times New Roman" w:hAnsi="Simsun;Times New Roman"/>
          <w:color w:val="000000"/>
          <w:kern w:val="0"/>
          <w:sz w:val="24"/>
        </w:rPr>
        <w:t>63%</w:t>
      </w:r>
      <w:r>
        <w:rPr>
          <w:rFonts w:ascii="Simsun;Times New Roman" w:hAnsi="Simsun;Times New Roman" w:cs="宋体;SimSun"/>
          <w:color w:val="000000"/>
          <w:kern w:val="0"/>
          <w:sz w:val="24"/>
        </w:rPr>
        <w:t>的社会团体、</w:t>
      </w:r>
      <w:r>
        <w:rPr>
          <w:rFonts w:cs="宋体;SimSun" w:ascii="Simsun;Times New Roman" w:hAnsi="Simsun;Times New Roman"/>
          <w:color w:val="000000"/>
          <w:kern w:val="0"/>
          <w:sz w:val="24"/>
        </w:rPr>
        <w:t>56.2%</w:t>
      </w:r>
      <w:r>
        <w:rPr>
          <w:rFonts w:ascii="Simsun;Times New Roman" w:hAnsi="Simsun;Times New Roman" w:cs="宋体;SimSun"/>
          <w:color w:val="000000"/>
          <w:kern w:val="0"/>
          <w:sz w:val="24"/>
        </w:rPr>
        <w:t>的民办非企业单位、</w:t>
      </w:r>
      <w:r>
        <w:rPr>
          <w:rFonts w:cs="宋体;SimSun" w:ascii="Simsun;Times New Roman" w:hAnsi="Simsun;Times New Roman"/>
          <w:color w:val="000000"/>
          <w:kern w:val="0"/>
          <w:sz w:val="24"/>
        </w:rPr>
        <w:t>85.1%</w:t>
      </w:r>
      <w:r>
        <w:rPr>
          <w:rFonts w:ascii="Simsun;Times New Roman" w:hAnsi="Simsun;Times New Roman" w:cs="宋体;SimSun"/>
          <w:color w:val="000000"/>
          <w:kern w:val="0"/>
          <w:sz w:val="24"/>
        </w:rPr>
        <w:t>的农民合作社尚未建立党组织。在农民工群体中、新媒体以及外资企业等领域，党组织覆盖率还要低一些。这说明，扩大党的组织覆盖和工作覆盖的任务非常艰巨。进一步健全组织扩大覆盖，要突出重点区域，主要是城乡结合部、流动人口聚集地，包括村转社区、新建社区、各类园区；要突出重点领域，主要是非公企业、社会组织、农民工群体、新兴媒体、外资企业和农民合作社等；要突出重点行业，主要是垂直管理单位和窗口服务行业，比如医药卫生、文化教育、执法监管等基层部门，以及乡镇的七站八所等。当前，基层特别是乡镇、街道以下，存在许多体制不顺的问题，有的支部领导党委，有的是总支领导党委，成了“小马拉大车”。中央机关下属的事业单位存在这个问题，一些地方也存在这个问题，不少科技园区、商务区、开发区、工业园区这个问题更为突出。在一个社区辖区内，一个楼宇，十几个社会组织，几十家小微非公企业，社区设党支部，而社会组织有党总支或党委，非公企业也有党总支党委，这些党组织之间到底是什么关系？谁隶属谁？谁领导谁？好多都说不清楚。这个问题不解决好，不仅造成党组织体系混乱，而且党组织活动难以正常开展，党组织作用难以正常发挥。要采取针对性措施，先调查摸底，把情况摸透，然后按照批准建立党组织的职权范围，谁批准谁负责理顺，谁确定党组织隶属关系。同时，对一些具备条件的支部可以升格为总支或者党委，明确上下之间的关系，以便于统筹协调辖区内党组织的工作。</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着力解决骨干队伍上的薄弱环节。</w:t>
      </w:r>
      <w:r>
        <w:rPr>
          <w:rFonts w:ascii="Simsun;Times New Roman" w:hAnsi="Simsun;Times New Roman" w:cs="宋体;SimSun"/>
          <w:color w:val="000000"/>
          <w:kern w:val="0"/>
          <w:sz w:val="24"/>
        </w:rPr>
        <w:t>前些年，解决活动场所和基层干部报酬问题用功不小，但一个问题解决了，另一个问题又冒出来。有些基层干部待遇落实了，但“只领俸禄不上朝”，光拿工资不上岗，办公室找不到人。有的村活动场所解决了，但不开展活动、不发挥作用，常年“铁将军”把门。由此看来，对村干部的职责任务缺乏刚性要求，岗位考核跟不上，有待遇无责任，是个普遍现象。解决活动场所和村干部待遇很有必要，但发挥好活动场所的作用、引导基层干部履职尽责更为迫切。从另一个方面看，基层党建工作的特点是越到基层，头绪越多，工作越细，任务越重。具体到一个基层组织，虽然层级不高，但“麻雀虽小，五脏俱全”。而目前的实际情况是，越到基层，人数越少，力量越弱。从调研情况看，乡镇、街道抓党建工作的，包括书记、副书记也就三四个人，有的连个组织委员都没配；村、社区也就一两个人，且投入精力有限。尤其是非公企业、社会组织，看上去有党组织，实际上就是书记一个人，其他领域也有类似情况，不少是书记一人跳“光杆舞”。强调抓书记是对的，但支部书记有的顾不上，有的没文化，有的不熟悉业务，又没人盯着抓，致使许多党建日常工作无人问津。由此可见，建强壮大党务工作力量是当务之急。如果不把“细处”扎紧捆牢，许多东西就会落空。要加强充实组织员队伍，配齐配强党建工作组织员，并且要专职专用，形成组织部门抓基层党建工作的专门力量。乡镇党委、街道党工委要配齐组织委员，至少配备</w:t>
      </w: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名党建工作人员。机关事业单位党员人数多、工作任务重的，可配备专职副书记和党务工作者，保证有人抓有人管。村和社区要在配齐党组织班子的基础上，可以选大学生村官、复退转业军人并给予适当报酬，从事党建日常具体工作。非公企业、社会组织及其他领域，可以通过招聘等方式，选拔一批优秀党员骨干担任党建工作指导员、联络员。</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着力解决软弱涣散整顿的薄弱环节。</w:t>
      </w:r>
      <w:r>
        <w:rPr>
          <w:rFonts w:ascii="Simsun;Times New Roman" w:hAnsi="Simsun;Times New Roman" w:cs="宋体;SimSun"/>
          <w:color w:val="000000"/>
          <w:kern w:val="0"/>
          <w:sz w:val="24"/>
        </w:rPr>
        <w:t>软弱涣散是整个基层党建工作中最大的“短板”。要把整顿软弱涣散基层党组织作为一项硬任务、长任务。要把握标准、掌握底数。一些地方实行分类评定、评星定级，把发展稳定和谐、班子团结、家族势力影响、黑恶势力干扰等各种因素考虑进去，提出评判标准，这是一种有效的办法，应当推广借鉴。真正做到底数清、情况明、问题准。要突出重点、抓主要矛盾。集中解决以下老大难问题：治“瘫”，班子瘫痪，名存实亡；治“乱”，邪恶势力猖獗，干群关系紧张；治“散”，不团结、不协调；治“软”，不担当、不负责；治“懒”，不干事、不作为；治“弱”，不顶事、不管用；治“穷”，无能力、无资源；治“贪”，不廉洁、不干净。要对症下药、分类施治。农村重点是选准带头人，把班子配强。街道社区重点是推动解决社区办公和活动场所，落实社区干部报酬待遇、拓宽发展空间等政策措施。非公企业和社会组织等其他领域，重点是通过发挥好党建指导员、联络员的作用，健全组织体系，改进党员管理，并提供各种条件使之正常活动。要上下结合、加强帮扶。市、县党政领导班子成员要选择问题多的基层党组织，作为重点帮扶对象。要发挥各职能部门优势，组织部门包班子有问题的村，政法部门包治安混乱村，经济部门包穷村等，有针对性地采取帮扶措施，解决突出问题。</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着力解决党组织活动中的薄弱环节。</w:t>
      </w:r>
      <w:r>
        <w:rPr>
          <w:rFonts w:ascii="Simsun;Times New Roman" w:hAnsi="Simsun;Times New Roman" w:cs="宋体;SimSun"/>
          <w:color w:val="000000"/>
          <w:kern w:val="0"/>
          <w:sz w:val="24"/>
        </w:rPr>
        <w:t>要解决好党组织活动与群众关切结合不紧问题。党和人民群众的关系问题，历来是我们党高度重视和关心的根本问题。而基层党组织的一个重要职责和任务，就是发挥好党与人民群众之间的桥梁和纽带作用。党组织开展的活动，从事的工作，都要紧紧围绕团结群众、引导群众、服务群众、赢得群众来进行。而现在的情况是，许多基层组织开展活动封闭式的，自我循环式的，自娱自乐式的，开什么会，群众不知道；搞什么活动，局限在狭小圈子，与群众无关，群众也不关心、不感兴趣；对群众的关切和呼声，也不及时回应；群众反映强烈的问题，也难以及时得到解决。创新党组织活动方式，一方面，要宣传党的理论路线和方针政策，让群众明确党的决策和任务，与党同心同德、共同奋斗。另一方面，通过深入细致的思想政治工作，增强党组织活动的吸引力，使之变为广大群众的自觉行动。要解决好党组织活动与党员需求结合不紧的问题。党组织是党员开展活动、发挥作用的基本单位，是每个党员行使权利、履行义务的主要平台。党组织开展的活动，要紧密结合党员的思想实际、工作实际，充分调动和发挥广大党员的积极性创造性。如果远离党员需求、脱离党员实际开展活动，就会影响党员队伍的活力，影响党的生机活力。要解决好党组织活动与中心工作结合不紧的问题。围绕中心、服务大局是基层党建工作必须遵循的基本原则。如果离开中心、离开大局，党组织的活动就失去了本来意义。着力解决制度机制上的薄弱环节。健全和完善制度机制是推进基层党建工作科学化规范化的基本保证。这里有两个必要条件，一个是健全完善，一个是贯彻执行。目前看，这两个方面都存在不少问题。要靠制度机制解决组织生活不严格不规范的问题。要把“三会一课”、民主评议党员、组织生活会等制度坚持好，从严格规矩、严肃纪律入手，强化党组织和党员的党性意识。要靠制度机制解决管理不民主不公开的问题。农村、社区都要建立健全民主管理监督机制，进一步规范监督内容和程序，做到公开公正透明，大家的事大家管，大家的事大家办。要靠制度机制解决少数基层干部不作为乱作为的问题。“小官大贪”、“小官大腐”的问题具有很大危害性，决不能等闲视之，更不能姑息迁就。要制定和完善监督约束机制，堵塞贪腐的漏洞，使他们不能贪不能腐；同时要加大查处力度，特别要查处办事不公、优亲厚友、中饱私囊、侵占集体和他人财物的问题。要加强教育、管理和监督，健全完善基层干部评议、述职述廉、离任审计等制度。要增强制定制度的科学性、增强执行制度的坚决性，已经建立的制度，就要坚决贯彻执行，不能使制度成为“稻草人”。</w:t>
      </w:r>
    </w:p>
    <w:p>
      <w:pPr>
        <w:pStyle w:val="Normal"/>
        <w:widowControl/>
        <w:shd w:fill="FFFFFF" w:val="clear"/>
        <w:spacing w:lineRule="atLeast" w:line="390" w:before="280" w:after="280"/>
        <w:ind w:firstLine="480"/>
        <w:jc w:val="left"/>
        <w:rPr/>
      </w:pPr>
      <w:r>
        <w:rPr>
          <w:rFonts w:ascii="Simsun;Times New Roman" w:hAnsi="Simsun;Times New Roman" w:cs="宋体;SimSun"/>
          <w:b/>
          <w:bCs/>
          <w:color w:val="000000"/>
          <w:kern w:val="0"/>
          <w:sz w:val="24"/>
        </w:rPr>
        <w:t>着力解决基础保障上的薄弱环节。</w:t>
      </w:r>
      <w:r>
        <w:rPr>
          <w:rFonts w:ascii="Simsun;Times New Roman" w:hAnsi="Simsun;Times New Roman" w:cs="宋体;SimSun"/>
          <w:color w:val="000000"/>
          <w:kern w:val="0"/>
          <w:sz w:val="24"/>
        </w:rPr>
        <w:t>一些久拖难解的问题，病症在下面，病根却在上头。有些问题光靠基层自身力量很难彻底解决，要坚持上下联动、互相配合、共同推进。许多基层干部反映，想创业无手段，想办事无条件，想服务无资源。要坚持眼睛向下、重心下移、资源下沉。要落实基层组织运转经费，把村、社区党组织工作经费纳入财政预算；把国有企业党组织经费纳入企业预算；把机关、事业单位党组织经费纳入行政预算。尤其要很好研究解决非公企业、社会组织等新兴领域党组织经费无法列支的问题。要从本地实际出发，提出各领域基层党组织工作经费最低保障标准，并认真抓好落实。要落实基层干部报酬待遇，使基层党组织有能力有资源为群众服务。</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ź�">
    <w:altName w:val="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33:00Z</dcterms:created>
  <dc:creator>User</dc:creator>
  <dc:description/>
  <cp:keywords/>
  <dc:language>en-US</dc:language>
  <cp:lastModifiedBy>User</cp:lastModifiedBy>
  <dcterms:modified xsi:type="dcterms:W3CDTF">2015-04-27T08:23:00Z</dcterms:modified>
  <cp:revision>3</cp:revision>
  <dc:subject/>
  <dc:title>习近平总书记关于基层党建工作重要论述札记（二——五）</dc:title>
</cp:coreProperties>
</file>