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安吉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6840"/>
        <w:gridCol w:w="1260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度水利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水利总投资</w:t>
            </w:r>
            <w:r>
              <w:rPr>
                <w:rFonts w:eastAsia="仿宋_GB2312" w:ascii="仿宋_GB2312" w:hAnsi="仿宋_GB2312"/>
                <w:sz w:val="24"/>
              </w:rPr>
              <w:t>3.9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水利工程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苕溪清水入湖河道整治工程（安吉段）初步设计批复，启动全线土地征用、房屋拆迁、专项设施搬迁等政策处理工作。其中苕溪清水入湖河道整治安吉险工段应急加固工程基本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田水利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座农村机埠标准化改造、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万亩圩区整治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座山塘整治、</w:t>
            </w:r>
            <w:r>
              <w:rPr>
                <w:rFonts w:eastAsia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eastAsia="仿宋_GB2312"/>
                <w:sz w:val="24"/>
              </w:rPr>
              <w:t xml:space="preserve">万亩固定式喷微灌区建设、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公里农田渠道改造、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公里中小河流整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防汛防台体系规</w:t>
            </w:r>
            <w:r>
              <w:rPr>
                <w:rFonts w:ascii="仿宋_GB2312" w:hAnsi="仿宋_GB2312" w:eastAsia="仿宋_GB2312"/>
                <w:sz w:val="24"/>
              </w:rPr>
              <w:t>范化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所有乡镇（街道）、村（社区）基层防汛体系规范化建设。新建高标准基层防汛防台示范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、水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试点领导小组办公室负责考核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日常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防台抗旱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责任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统计与信息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洪灾害防治和洪水风险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  <w:r>
              <w:rPr>
                <w:rFonts w:eastAsia="仿宋_GB2312"/>
                <w:color w:val="000000"/>
                <w:sz w:val="24"/>
              </w:rPr>
              <w:t>、安全生产</w:t>
            </w:r>
            <w:r>
              <w:rPr>
                <w:rFonts w:eastAsia="仿宋_GB2312"/>
                <w:color w:val="000000"/>
                <w:sz w:val="24"/>
              </w:rPr>
              <w:t>及科技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水利建设及运行管理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小水电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河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田水利灌溉水测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执法及水规费征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费就地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水规费征收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计划及水利普查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利投资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、“双清”及依法行政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管理与审计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年度审计计划；按时完成审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风廉政建设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局制定年度党风廉政建设工作要点和开展年度考核；党风廉政建设责任分工明确、层层签订廉政责任书；廉政教育活动、预防职务犯罪工作有具体举措；开展廉政监督活动；纪委（纪检组）履行监督责任、工作有计划有总结，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质量监督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受理；人员配备；信息报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水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测验资料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人力资源信息管理系统信息更新维护；积极组织参加省市组织的劳动技能竞赛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6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四、特色创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高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获得省“大禹杯”金奖加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、银奖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铜奖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提名奖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获得省部级荣誉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地厅级荣誉每项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类创新做法或成功案例获得地厅级以上领导批示肯定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在全国、全省性会议上作典型交流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被列入国家级、省级水利试点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被评为国家级、省级水利示范点（工程）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全年完成水利总投资超过年度目标每</w:t>
            </w: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（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。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在省水利厅《参阅件》上发表经验文章每篇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科技成果获得省政府颁发的科技进步一、二、三等奖，每项分别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获得市政府（或省水利厅）颁发的科技进步（创新）一、二、三等奖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（同一成果以最高奖项计分）。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出色完成市局布置的突击性重点工作任务，每项加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．市局局长办公会议确认的有重大突破性创新亮点工作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6:00Z</dcterms:created>
  <dc:creator>Lenovo User</dc:creator>
  <dc:description/>
  <cp:keywords/>
  <dc:language>en-US</dc:language>
  <cp:lastModifiedBy>Lenovo User</cp:lastModifiedBy>
  <cp:lastPrinted>2013-06-20T15:36:00Z</cp:lastPrinted>
  <dcterms:modified xsi:type="dcterms:W3CDTF">2014-12-18T03:43:00Z</dcterms:modified>
  <cp:revision>4</cp:revision>
  <dc:subject/>
  <dc:title>关于2013年度各县区水利工作考核办法日常水利工作考核方案</dc:title>
</cp:coreProperties>
</file>